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Новокамалинская средняя общеобразовательная школа № 2»</w:t>
      </w:r>
    </w:p>
    <w:p>
      <w:pPr>
        <w:pStyle w:val="Normal"/>
        <w:jc w:val="center"/>
        <w:rPr>
          <w:sz w:val="28"/>
          <w:szCs w:val="28"/>
        </w:rPr>
      </w:pPr>
      <w:r>
        <w:rPr>
          <w:sz w:val="28"/>
          <w:szCs w:val="28"/>
        </w:rPr>
        <w:t>Акция «Остановим насилие против детей!»</w:t>
      </w:r>
    </w:p>
    <w:p>
      <w:pPr>
        <w:pStyle w:val="Normal"/>
        <w:jc w:val="center"/>
        <w:rPr>
          <w:sz w:val="28"/>
          <w:szCs w:val="28"/>
        </w:rPr>
      </w:pPr>
      <w:r>
        <w:rPr>
          <w:sz w:val="28"/>
          <w:szCs w:val="28"/>
        </w:rPr>
        <w:t>15 – 30.04.2017 год.</w:t>
      </w:r>
    </w:p>
    <w:p>
      <w:pPr>
        <w:pStyle w:val="Normal"/>
        <w:jc w:val="center"/>
        <w:rPr>
          <w:sz w:val="28"/>
          <w:szCs w:val="28"/>
        </w:rPr>
      </w:pPr>
      <w:r>
        <w:rPr>
          <w:sz w:val="28"/>
          <w:szCs w:val="28"/>
        </w:rPr>
      </w:r>
    </w:p>
    <w:p>
      <w:pPr>
        <w:pStyle w:val="Normal"/>
        <w:jc w:val="center"/>
        <w:rPr>
          <w:b/>
          <w:b/>
          <w:i/>
          <w:i/>
          <w:sz w:val="32"/>
          <w:szCs w:val="32"/>
        </w:rPr>
      </w:pPr>
      <w:r>
        <w:rPr>
          <w:b/>
          <w:i/>
          <w:sz w:val="32"/>
          <w:szCs w:val="32"/>
        </w:rPr>
        <w:t xml:space="preserve">Любить и беречь!!! </w:t>
      </w:r>
    </w:p>
    <w:p>
      <w:pPr>
        <w:pStyle w:val="Normal"/>
        <w:jc w:val="center"/>
        <w:rPr/>
      </w:pPr>
      <w:r>
        <w:rPr>
          <w:b/>
          <w:sz w:val="28"/>
          <w:szCs w:val="28"/>
        </w:rPr>
        <w:t>(Как предотвратить жестокое обращение с ребёнком в семь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15.04.2017 года в МБОУ «Новокамалинская средняя общеобразовательная школа № 2» проходит межведомственная акция «Остановим насилие против детей!». Одной из важных задач ежегодно проводимой акции является: - Формирование в обществе ценностей семьи, бережного и ответственного отношения к детям, нетерпимости к проявлениям жестокости в отношении детей. В данном учебном году в нашей школе по всем классам прошли беседы в которых учащиеся ознакомились с мероприятиями, которые пройдут в рамках акции, смысл её проведения, и все учащиеся были приглашены к участию в конкурсе рисунков, работ по предложенной теме. Ребята просмотрели презентацию, которая помогла им определиться с выбором сюжетов рисунков, наглядный материал помог им ближе понять смысл акции. Через детей было передано обращение к родителям с просьбой включиться в мероприятия вместе с детьми. Известно, что совместная деятельность, общие дела сближают, больше объединяют детей и родителей. Уже на следующий день ребята приносили свои работы и работы своих родителей. </w:t>
      </w:r>
    </w:p>
    <w:p>
      <w:pPr>
        <w:pStyle w:val="Normal"/>
        <w:jc w:val="both"/>
        <w:rPr/>
      </w:pPr>
      <w:r>
        <w:rPr>
          <w:sz w:val="28"/>
          <w:szCs w:val="28"/>
        </w:rPr>
        <w:t xml:space="preserve">  </w:t>
      </w:r>
      <w:r>
        <w:rPr>
          <w:sz w:val="28"/>
          <w:szCs w:val="28"/>
        </w:rPr>
        <w:t>Хочется сказать огромное спасибо всем родителям,  которые откликнулись и не отказали в просьбе своим детям. Работ было настолько много, что мы вместе с членами школьного ученического самоуправления оформили всё фойе первого этажа школы. Работы поступили очень содержательные, красочные, хорошо оформленные. Центром выставки стал коллаж сделанный семьёй Поповых. Участие приняла вся семья. Главный смысл коллажа – «НЕТ» насилию в семье, «НЕТ» жестокости. Интересную работу о своей семье, на тему «Счастливое детство!!!» представила Плясова Анастасия Александровна вместе с дочерью Дашей ученицей 2 класса. Содержательная, хорошо оформленная работа Ерохиной Лидии Анатольевны, мама ученицы 4 класса Дианы Ерохиной. Родители ученицы 4 класса Винк Даши нарисовали хорошие рисунки и мама Винк Анна Юрьевна, и папа Винк Александр Андреевич, Амельченко Дарья Анатольевна представила рисунок – «Любить и беречь», Османова Наталья Сосибовна, мама ученицы 4 класса Абросимовой Лены, её рисунок «Мы против насилия!», Кудий Мария Игоревна, мама ученицы 4 класса Петрашиной Тани, рисунок «Тепло детских сердец в родительских руках!», Кокоткина Татьяна Викторовна представила несколько рисунков над которыми они работали вместе с дочерью Дашей, ученицей 2 класса.  Вся выставка содержит единый смысл – «ОСТАНОВИМ НАСИЛИЕ», «НЕТ НАСИЛИЮ». Большую работу проделали классные руководители включившись в совместную работу со своим классом. Рисунки некоторых детей сопровождались стихотворными четверостишиями. Хочется выделить активность учащихся начальной школы, которые кроме индивидуальных работ представили групповые, выполненные всем классом. Работа 3 класса - «Мы против насилия!», 7 класс – «Только трус бьёт своих детей!», 10 класс -  «Нет насилию в семье!».</w:t>
      </w:r>
    </w:p>
    <w:p>
      <w:pPr>
        <w:pStyle w:val="Normal"/>
        <w:jc w:val="both"/>
        <w:rPr>
          <w:sz w:val="28"/>
          <w:szCs w:val="28"/>
        </w:rPr>
      </w:pPr>
      <w:r>
        <w:rPr>
          <w:sz w:val="28"/>
          <w:szCs w:val="28"/>
        </w:rPr>
        <w:t xml:space="preserve">   </w:t>
      </w:r>
      <w:r>
        <w:rPr>
          <w:sz w:val="28"/>
          <w:szCs w:val="28"/>
        </w:rPr>
        <w:t>Родителям учащихся дети-волонтёры раздавали листовки «Как сохранить эмоциональную близость с ребёнком», «Будьте рядом!...»</w:t>
      </w:r>
    </w:p>
    <w:p>
      <w:pPr>
        <w:pStyle w:val="Normal"/>
        <w:jc w:val="both"/>
        <w:rPr/>
      </w:pPr>
      <w:r>
        <w:rPr>
          <w:sz w:val="28"/>
          <w:szCs w:val="28"/>
        </w:rPr>
        <w:t xml:space="preserve">   </w:t>
      </w:r>
      <w:r>
        <w:rPr>
          <w:sz w:val="28"/>
          <w:szCs w:val="28"/>
        </w:rPr>
        <w:t>Родительский уголок обновился информацией – памятками «Как предотвратить жестокое обращение с ребёнком (советы для родителей)», «Шесть рецептов избавления от гнева» - один из которых гласит: «Наладьте взаимоотношения со своим ребёнком, чтобы он чувствовал себя с вами спокойно и уверенно. Слушайте своего ребёнка; - проводите вместе с ним как можно больше времени; - делитесь с ним своим опытом; - рассказывайте ему о своём детстве, победах и неудачах; - если в семье несколько детей, постарайтесь общаться не только со всеми вместе, но и уделяйте своё «безраздельное» внимание каждому из них в отдельности. Для детей очень важна эмоциональная близость с родителями и поверьте – после общих дел, совместного общения не будет места насилию и жестокости, будет царить уважение, любовь и взаимопонимание.</w:t>
      </w:r>
    </w:p>
    <w:p>
      <w:pPr>
        <w:pStyle w:val="Normal"/>
        <w:jc w:val="both"/>
        <w:rPr>
          <w:sz w:val="28"/>
          <w:szCs w:val="28"/>
        </w:rPr>
      </w:pPr>
      <w:r>
        <w:rPr>
          <w:sz w:val="28"/>
          <w:szCs w:val="28"/>
        </w:rPr>
        <w:t xml:space="preserve">   </w:t>
      </w:r>
      <w:r>
        <w:rPr>
          <w:sz w:val="28"/>
          <w:szCs w:val="28"/>
        </w:rPr>
        <w:t>Для внимания всех учащихся школы в уголке «Школьная жизнь» помещена информация с номерами телефонов доверия, куда дети могут обратиться за помощью в случае жестокого обращения с ними. Эта информация доведена до всех учащихся школы.</w:t>
      </w:r>
    </w:p>
    <w:p>
      <w:pPr>
        <w:pStyle w:val="Normal"/>
        <w:jc w:val="both"/>
        <w:rPr/>
      </w:pPr>
      <w:r>
        <w:rPr>
          <w:sz w:val="28"/>
          <w:szCs w:val="28"/>
        </w:rPr>
        <w:t xml:space="preserve">  </w:t>
      </w:r>
      <w:r>
        <w:rPr>
          <w:sz w:val="28"/>
          <w:szCs w:val="28"/>
        </w:rPr>
        <w:t>Социальный педагог МБОУ «Новокамалинская СОШ № 2»  Лысенко Нина Ива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175000"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175000" cy="7467600"/>
                    </a:xfrm>
                    <a:prstGeom prst="rect">
                      <a:avLst/>
                    </a:prstGeom>
                  </pic:spPr>
                </pic:pic>
              </a:graphicData>
            </a:graphic>
          </wp:inline>
        </w:drawing>
      </w:r>
      <w:r>
        <w:rPr>
          <w:sz w:val="28"/>
          <w:szCs w:val="28"/>
        </w:rPr>
        <w:drawing>
          <wp:inline distT="0" distB="0" distL="0" distR="0">
            <wp:extent cx="5715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7620000"/>
                    </a:xfrm>
                    <a:prstGeom prst="rect">
                      <a:avLst/>
                    </a:prstGeom>
                  </pic:spPr>
                </pic:pic>
              </a:graphicData>
            </a:graphic>
          </wp:inline>
        </w:drawing>
      </w:r>
    </w:p>
    <w:p>
      <w:pPr>
        <w:pStyle w:val="Normal"/>
        <w:rPr>
          <w:lang w:val="en-US" w:eastAsia="en-US"/>
        </w:rPr>
      </w:pPr>
      <w:r>
        <w:rPr>
          <w:lang w:val="en-US" w:eastAsia="en-US"/>
        </w:rPr>
        <w:drawing>
          <wp:inline distT="0" distB="0" distL="0" distR="0">
            <wp:extent cx="6467475" cy="6850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9" r="-10" b="-9"/>
                    <a:stretch>
                      <a:fillRect/>
                    </a:stretch>
                  </pic:blipFill>
                  <pic:spPr bwMode="auto">
                    <a:xfrm>
                      <a:off x="0" y="0"/>
                      <a:ext cx="6467475" cy="6850380"/>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2:00Z</dcterms:created>
  <dc:creator>555</dc:creator>
  <dc:description/>
  <cp:keywords/>
  <dc:language>en-US</dc:language>
  <cp:lastModifiedBy>555</cp:lastModifiedBy>
  <cp:lastPrinted>2017-04-21T10:44:00Z</cp:lastPrinted>
  <dcterms:modified xsi:type="dcterms:W3CDTF">2017-04-27T05:07:00Z</dcterms:modified>
  <cp:revision>3</cp:revision>
  <dc:subject/>
  <dc:title>Любить и беречь</dc:title>
</cp:coreProperties>
</file>