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Новокамалинская  СОШ №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Н.Б.Попова</w:t>
      </w:r>
    </w:p>
    <w:p>
      <w:pPr>
        <w:pStyle w:val="Normal"/>
        <w:jc w:val="right"/>
        <w:rPr/>
      </w:pPr>
      <w:r>
        <w:rPr/>
        <w:t>«___»_______________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учителей, работающих в классах  специального коррекцион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работы методического объединения: </w:t>
      </w:r>
      <w:r>
        <w:rPr>
          <w:sz w:val="28"/>
          <w:szCs w:val="28"/>
        </w:rPr>
        <w:t>«Психолого-педагогическая поддержка учащихся - основа гуманизации учебно-воспитательного процесса в специальных коррекционных классах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оздание комплекса психолого-педагогических условий, способствующи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хранению  здоровья, социализации, нравственному становлению личности учащихс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оптимальных психолого-педагогических условий для развития и самореализации  индивидуальных способностей каждого ученика;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даптации  ребёнка к окружающему миру и интеграции его в школьном социу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над коррекцией недостатков эмоционально-личностного и социального развития, укреплять положительные нравственные начала личности ребенк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привлечь ребенка к социально-значимой трудовой деятель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6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75"/>
        <w:gridCol w:w="1284"/>
        <w:gridCol w:w="2381"/>
      </w:tblGrid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Содержани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"Перспективное планирование деятельности методического объединения на 2017-2018 уч.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суждение и утверждение план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на 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гласование и утверждения рабочих программ     н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по правилам ведения  школьной документации: карт развития обучающихся; СИПР, П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гласование тем по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акова Е.Е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готовности учебных кабинетов к началу учебного год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Изучение информационных, нормативно-правовых документов, методических рекомендаций обеспечивающих реализацию Стандар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ческие мероприятия  по выявлению особенностей психофизического развития и индивидуальных образовательных потребностей обучающихс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специал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3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"Формирование навыков учебной деятельности как основа успешного освоения обучающимися АООП образования."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ые подходы эффективного формирования основ учебной деятельности у обучающихся младшего школьного возраста в процессе изучения содержания предметных областей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ёт особых образовательных потребностей и индивидуальных возможностей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Работа с текстом на уроках русского языка и литературно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жсекционная работа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Оказание методической помощи членам ШМО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Взаимопосещение  уроков,  мероприятий, с целью продуктивного взаимодействия педагогов по обеспечению условий успешного освоения обучающимися АООП образова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.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"Личностные результаты обучающихся как системообразующи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ФГОС УО."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Новые подходы к организации внеурочной деятельности, обеспечивающей формирование и развитие социальных (жизненных) компетенций воспитанников с учётом требований ФГОС У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Включение  родителей в коррекционно-развивающий процесс, как одна из форм работы по повышению родительской компетент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работка рекомендаций ,решений по оптимизации совместной деятельности педагогов по реализации требований Стандарта к личностным результатам освоения АООП образования 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ы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дготовка и участие в ПМП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ической помощи членам ШМО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по темам самообразования (изучение литературы, разработка методических материалов, применение их в образовательном процессе)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заимопосещение уроков с целью совершенствования методического уровня проведения уро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" Анализ результатов работы коррекционного блока за 2017-2018 учебный год. Определение перспектив дальнейшей работы в условиях реализации ФГОС УО."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ы и перспективы реализации Стандарта. Итоги работы по взаимодействию специалистов реализации АООП образован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перспектив по обновлению и совершенствованию деятельности методического объединения на 2018-2-19 уч.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 Ермакова Е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4:00Z</dcterms:created>
  <dc:creator>olya</dc:creator>
  <dc:description/>
  <cp:keywords/>
  <dc:language>en-US</dc:language>
  <cp:lastModifiedBy>User</cp:lastModifiedBy>
  <cp:lastPrinted>2018-02-05T11:18:00Z</cp:lastPrinted>
  <dcterms:modified xsi:type="dcterms:W3CDTF">2018-02-05T04:19:00Z</dcterms:modified>
  <cp:revision>51</cp:revision>
  <dc:subject/>
  <dc:title>ПЛАН РАБОТЫ</dc:title>
</cp:coreProperties>
</file>