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Бланк диагностического минимум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знавательно-интеллектуальный блок</w:t>
      </w:r>
    </w:p>
    <w:p>
      <w:pPr>
        <w:pStyle w:val="Normal"/>
        <w:rPr>
          <w:sz w:val="24"/>
        </w:rPr>
      </w:pPr>
      <w:r>
        <w:rPr>
          <w:sz w:val="24"/>
        </w:rPr>
        <w:t>Ф.И.О. ребенка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Дата рождения: _________ Дата проведения обследования: _____________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Методика 1. </w:t>
      </w:r>
      <w:r>
        <w:rPr>
          <w:b/>
          <w:sz w:val="24"/>
        </w:rPr>
        <w:t>Тестовая беседа для оценки психосоциальной зрелости</w:t>
      </w:r>
      <w:r>
        <w:rPr/>
        <w:t xml:space="preserve">. </w:t>
      </w:r>
    </w:p>
    <w:tbl>
      <w:tblPr>
        <w:tblW w:w="7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60"/>
        <w:gridCol w:w="720"/>
      </w:tblGrid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aps/>
                <w:sz w:val="20"/>
              </w:rPr>
              <w:t xml:space="preserve">Назови свою фамилию, имя, отчество     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4"/>
              </w:rPr>
              <w:t>Балл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ови фамилию, имя, отчество папы, мамы.    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ем работает твоя мама (папа)?    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де ты живешь, назови свой домашний адрес?    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ы девочка или мальчик? Кем ты будешь, когда вырастешь: тетей или дядей?    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 тебя есть брат (сестра)? Кто старше?    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олько тебе лет? Сколько будет через год, через два года?    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йчас утро или вечер (день или утро)?    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гда ты завтракаешь – вечером или утром? Обедаешь – утром или днем? Что бывает раньше – обед или ужин?    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кое сейчас время года: зима, весна, лето или осень? Почему ты так считаешь?    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гда можно кататься на санках - зимой или летом?    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чему снег бывает зимой, а не летом?    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то делают почтальон, врач, учитель?    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чем нужны в школе звонок, парта, портфель?    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ы сам(а) хочешь пойти в школу? Почему?    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кую руку поднимают ученики в школе, когда хотят ответить?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ы любишь рисовать? Какого цвета этот карандаш, ленточка, платье и т. д.?    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кажи свой левый глаз, правое ухо. Для чего нужны глаза, уши?    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ких зверей ты знаешь, каких птиц?    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то больше: корова или коза? Птица или пчелка? У кого больше ног: у собаки или у петуха?    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то больше: 8 или 5; 5 или 3? Посчитай от 6 до 9; от 5 до 3.    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то нужно сделать, если нечаянно сломаешь чужую вещь?    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>
          <w:sz w:val="24"/>
        </w:rPr>
        <w:t xml:space="preserve">Общая оценка: _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Методика 2. Имитация написанного текста .</w:t>
      </w:r>
      <w:r>
        <w:rPr>
          <w:sz w:val="24"/>
        </w:rPr>
        <w:t xml:space="preserve"> </w:t>
      </w:r>
    </w:p>
    <w:tbl>
      <w:tblPr>
        <w:tblW w:w="784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8"/>
        <w:gridCol w:w="1568"/>
        <w:gridCol w:w="1569"/>
        <w:gridCol w:w="1569"/>
      </w:tblGrid>
      <w:tr>
        <w:trPr/>
        <w:tc>
          <w:tcPr>
            <w:tcW w:w="1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Методика 3. Мышление и реч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Существительные в единственном числе Ответы ребенка </w:t>
      </w:r>
    </w:p>
    <w:tbl>
      <w:tblPr>
        <w:tblW w:w="78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98"/>
        <w:gridCol w:w="1038"/>
        <w:gridCol w:w="2934"/>
      </w:tblGrid>
      <w:tr>
        <w:trPr/>
        <w:tc>
          <w:tcPr>
            <w:tcW w:w="8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aps/>
                <w:sz w:val="24"/>
              </w:rPr>
              <w:t xml:space="preserve">книга   </w:t>
            </w:r>
          </w:p>
        </w:tc>
        <w:tc>
          <w:tcPr>
            <w:tcW w:w="29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aps/>
                <w:sz w:val="24"/>
              </w:rPr>
              <w:t>город</w:t>
            </w:r>
          </w:p>
        </w:tc>
        <w:tc>
          <w:tcPr>
            <w:tcW w:w="29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мпа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ул  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чка  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хо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л  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т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но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аг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Допущено ошибок: _______    Результат: ______________________________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тодика 4. Умозаключения</w:t>
      </w:r>
    </w:p>
    <w:tbl>
      <w:tblPr>
        <w:tblW w:w="7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280"/>
        <w:gridCol w:w="572"/>
      </w:tblGrid>
      <w:tr>
        <w:trPr/>
        <w:tc>
          <w:tcPr>
            <w:tcW w:w="20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aps/>
                <w:sz w:val="24"/>
              </w:rPr>
              <w:t xml:space="preserve">Огурец: овощ </w:t>
            </w:r>
          </w:p>
        </w:tc>
        <w:tc>
          <w:tcPr>
            <w:tcW w:w="5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8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Гвоздика:сорняк, роса,садик,цветок,земля   </w:t>
            </w:r>
          </w:p>
        </w:tc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28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  <w:t>Балл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город: морковь 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д, забор, грибы, яблоня, колодец, скамейка  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ь: ученик 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ач: очки, больница, палата, больной, лекарства 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веток: ваза 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тица клюв, чайка, гнездо, перья, хвост  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чатка: рука 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пог: чулки, подошва, кожа, нога, щетка  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ный: светлый 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крый: солнечный, скользкий, сухой, теплый, холодный 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асы: время 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адусник: стекло, больной, кровать, температура, врач  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шина: мотор 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одка: река, маяк, парус, волна, берег  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л: скатерть 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: мебель, ковер, пыль, доски, гвозди  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ул: деревянный 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гла: острая, тонкая, блестящая, короткая, стальная  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Методика 5  </w:t>
      </w:r>
      <w:r>
        <w:rPr>
          <w:b/>
          <w:sz w:val="24"/>
        </w:rPr>
        <w:t>Образно-логическое мышление. Методика «Нелепицы»</w:t>
      </w:r>
      <w:r>
        <w:rPr>
          <w:sz w:val="24"/>
        </w:rPr>
        <w:t xml:space="preserve">      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2"/>
        <w:gridCol w:w="792"/>
        <w:gridCol w:w="792"/>
        <w:gridCol w:w="791"/>
        <w:gridCol w:w="792"/>
        <w:gridCol w:w="792"/>
        <w:gridCol w:w="792"/>
        <w:gridCol w:w="789"/>
      </w:tblGrid>
      <w:tr>
        <w:trPr/>
        <w:tc>
          <w:tcPr>
            <w:tcW w:w="7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Диагностика восприятия. </w:t>
      </w:r>
      <w:r>
        <w:rPr>
          <w:sz w:val="24"/>
        </w:rPr>
        <w:t>Методика 6. "Чего не хватает на этих рисунках?"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2"/>
        <w:gridCol w:w="792"/>
        <w:gridCol w:w="792"/>
        <w:gridCol w:w="791"/>
        <w:gridCol w:w="792"/>
        <w:gridCol w:w="792"/>
        <w:gridCol w:w="792"/>
        <w:gridCol w:w="787"/>
      </w:tblGrid>
      <w:tr>
        <w:trPr/>
        <w:tc>
          <w:tcPr>
            <w:tcW w:w="7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0" w:hanging="0"/>
        <w:rPr>
          <w:b/>
          <w:b/>
          <w:sz w:val="24"/>
        </w:rPr>
      </w:pPr>
      <w:r>
        <w:rPr>
          <w:b/>
          <w:sz w:val="24"/>
        </w:rPr>
        <w:t>Диагностика слуховой памяти. Методика 7.  10 сло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6"/>
        <w:gridCol w:w="792"/>
        <w:gridCol w:w="792"/>
        <w:gridCol w:w="792"/>
        <w:gridCol w:w="791"/>
        <w:gridCol w:w="792"/>
        <w:gridCol w:w="792"/>
        <w:gridCol w:w="792"/>
        <w:gridCol w:w="786"/>
      </w:tblGrid>
      <w:tr>
        <w:trPr/>
        <w:tc>
          <w:tcPr>
            <w:tcW w:w="7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Общая оценка по программе : ______________________________ </w:t>
      </w:r>
    </w:p>
    <w:sectPr>
      <w:type w:val="nextPage"/>
      <w:pgSz w:orient="landscape" w:w="16838" w:h="11906"/>
      <w:pgMar w:left="480" w:right="398" w:gutter="0" w:header="0" w:top="360" w:footer="0" w:bottom="360"/>
      <w:pgNumType w:fmt="decimal"/>
      <w:cols w:num="2" w:space="1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41:00Z</dcterms:created>
  <dc:creator>Н</dc:creator>
  <dc:description/>
  <cp:keywords/>
  <dc:language>en-US</dc:language>
  <cp:lastModifiedBy>Н</cp:lastModifiedBy>
  <dcterms:modified xsi:type="dcterms:W3CDTF">2009-01-06T10:12:00Z</dcterms:modified>
  <cp:revision>5</cp:revision>
  <dc:subject/>
  <dc:title>Бланк диагностики готовности к школьному обучению</dc:title>
</cp:coreProperties>
</file>