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96"/>
        <w:gridCol w:w="484"/>
        <w:gridCol w:w="4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5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адап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: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07950</wp:posOffset>
                      </wp:positionV>
                      <wp:extent cx="1295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8.5pt" to="246.5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Ф.И. уч-ся _________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: ____________________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Адаптация (отм. цветом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ОВЕШЕННОСТ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РАДОСТНОСТ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МАТЕЛЬНОСТЬ, СОСРЕДОТОЧЕН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 АППЕТИ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адап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деятельность (отмечается цветом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КОЛУ ХОДИТ С ЖЕЛАНИ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ЫЙ ИНТЕРЕС К ЗАНЯТ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ЕЛЕН УСИДЧИ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РЕАГИРУЕТ НА ЗАМЕЧ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ЕН НА УРОКЕ, ПОДНИМАЕТ РУК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 ВКЛЮЧАЕТСЯ В УЧЕБНЫЙ ПРОЦЕС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ЕТ ЗАД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НАЯ УСПЕВАЕМОСТЬ В ОБУЧЕН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УСПЕВАЕМОСТИ В ОБУЧЕН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ЕН, ПОДДЕРЖИВАЕТ ПОРЯДОК НА СТОЛ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ая адап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ик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меч. цветом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ЛЮБЕН, ДОБРОЖЕЛАТЕЛЕ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КОНТАКТ С ЛЮДЬ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СИМПАТИЕЙ СО СТОРОНЫ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ЕН, ЭМОЦИОНАЛЕН В ИГР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ИТЬСЯ К ЛИДЕР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ОБЩЕНИЮ С ПЕДАГОГ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, СТРЕМИТЬСЯ К ОБЩЕНИЮ С ДЕТЬ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дезадаптация  (отмечается точками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МЛЯЕМОСТ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ОСТЬ, НЕУВЕРЕН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ИВНОСТЬ, РАСТОРМОЖЕН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ВОСТЬ, ОБИДЧИВ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НИМАТЕЛЬНОСТЬ, НЕСОСРЕДОТОЧЕН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НА ГОЛОВНУЮ БОЛ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СЛАБОСТЬ, БОЛЬ В ЖИВОТ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ППЕТИ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С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ЕТСЯ, ЗАПИНАЕТС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ЁТ НОГТИ, СИЛЬНО ВЗВОЛНОВ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ЫПАЕТ НА УРОК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дезадоп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деятельность (отмечается точками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 ОТНОСИТЬСЯ К ШКОЛ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СИВЕН, БЫСТРО ТЕРЯЕТ ИНТЕРЕС К ЗАНЯТ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АРАТЕЛЕН, БЕЗРАЗЛИЧЕН К НЕУДАЧ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 ОТНОСИТСЯ К НЕУДАЧАМ, ПЛ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УТСТВУЕТ НА УРОКЕ», МОЛЧИ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ПОМОЩИ И КОНТРОЛ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ЛЕННО ВКЛЮЧАЕТСЯ В УЧЕБНЫЙ ПРОЦЕС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ЕТСЯ СПАД УСПЕВАЕМОСТИ В ОБУЧЕН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УСПЕВАЕМОСТЬ В ОБУЧЕН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ая дезадаптация коммун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чается точками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ЕН К ДЕТЯМ, КРИЧИТ, УГРАЖА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ГАЕТСЯ И ОБЗЫВАЕТ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ЕТСЯ И ЦАРАПАЕТ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ВАЕТСЯ ОТ КОНТАКТА С ДЕТЬ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ЕТ УЧАСТИЯ В ИГРАХ ДЕ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УЕТ ОСОБОГО ВНИМАНИЯ К СВОЕЙ ЛИЧНОСТ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ЕТ ОБЩЕНИЯ С УЧИТЕЛЕ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ЛЯЕТСЯ, ДУРАЧИТЬС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И С КЕМ НЕ ЗДОРОВАЕТС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Т КОНФЛИКТНЫЕ СИТУ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5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Красный – высокий  уровень, зелёный- средний уровень, синий – низкий уровень.</w:t>
      </w:r>
    </w:p>
    <w:sectPr>
      <w:type w:val="nextPage"/>
      <w:pgSz w:w="11906" w:h="16838"/>
      <w:pgMar w:left="357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5:00Z</dcterms:created>
  <dc:creator>Н</dc:creator>
  <dc:description/>
  <cp:keywords/>
  <dc:language>en-US</dc:language>
  <cp:lastModifiedBy>Н</cp:lastModifiedBy>
  <dcterms:modified xsi:type="dcterms:W3CDTF">2009-01-04T00:57:00Z</dcterms:modified>
  <cp:revision>3</cp:revision>
  <dc:subject/>
  <dc:title>Карта адап-тации </dc:title>
</cp:coreProperties>
</file>