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Методические рекомендации психолога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>Психофизиологические характеристики, характерные для данного возраста</w:t>
      </w:r>
    </w:p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5103"/>
        <w:gridCol w:w="2553"/>
      </w:tblGrid>
      <w:tr>
        <w:trPr>
          <w:tblHeader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Психофизиологические характеристики, характерные для данного возраста (нор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Педагогические труд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Рекомендации учителю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раст 6-8 лет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достаточно укреплен костно-мышечный аппарат, слабые пальцы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зко снижается количество движений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отработана координация движений при выполнении мелких, но сложных операций, связанных с написанием букв и выполнением трудов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менения к худшему во внешности, сне, аппетит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нижение сопротивляемости болезням, плохое самочувстви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ильное утомление кисти рук и пальцев ребенк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худшение почерка, отвращение к письменным рабо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требовать от ученика переписывать по несколько раз работу заново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злоупотреблять однообразной  тренировочной деятельностью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Через совместный разбор выполненного задания формировать у ребенка привычку к самооценк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зг в развитии, приобретает способность различать условные раздражители, выделять наиболее значимые сигналы, реагировать именно на них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ышление наглядно-образно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елика значимость первой сигнальной системы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ширяется смысловое значени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ступает нервное перенапряжение, тормозная реакция и отключение ребенка при повышении скорости говорения более 120 слов в минуту и громкость в 6 дБ. Следствие этого – резко падает точность восприятия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злоупотреблять словесными формами обучен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юбая информация должна подаваться не только на словесном уровне, но и с помощью зрительного и действенного подкрепления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спользовать прием «попутного научения» - удерживать внимание учеников внешними воздействиями игрового характера, одновременно удерживая внимание школьника на нужном способе действия 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силивается противодействие детей длительным нравоучениям, поясн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желательные защитные поведенческие реакци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сится положительное отношение к учебному труду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является страх не соответствовать социальным требованиям, потерять отношение окружающих, показаться смешным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формировать у учащихся ответственность, как качество личности в процессе выполнения ребенком постоянных поручений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 процессе обучения создавать ситуацию успеха;  так как ребенок чувствителен к оценке своей деятельности учителем, чем к ее результатам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вышенная любознательность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бенок проводит сравнения по разным неоднородным свойствам и призна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нижается уверенность ребенка в успешности его деятельности и обучаемост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або развита способность различать признаки предметов, улавливать их сходство; сравнивать вое решение с заданным учителем образцом и правил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подавлять индивидуальности ребенка, не требовать от него непосильного; ценить то, что ест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стоянно напоминать правило и повторять образец перед тем, как дать учащимся задание выполнить определенное действие</w:t>
            </w:r>
          </w:p>
          <w:p>
            <w:pPr>
              <w:pStyle w:val="Style15"/>
              <w:spacing w:before="30" w:after="30"/>
              <w:ind w:firstLine="752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делять больше внимания специальному обучению, сравнивать, выделять признаки сходства и различия предметов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бенок учится управлять самим собой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ход из игровой в учебную деятельност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ознание того, что учеба – это труд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урное развитие лингвистических способностей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инзитивный период для музыкальных способностей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доводить игру до кон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Чувство страха перед ответ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умение обосновать свой ответ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вязанность к одному учителю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терянность перед требованиями учебной деятельност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достаточная сформированность наглядно-образного мышления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приспосабливаться к сит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водить в учебную деятельность через игру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пользовать для объяснения материала тактильную память ребенк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ить работать в коллектив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нять страх перед любой деятельлностью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сихо-эмоциональное состояние на уроке должно быть положительным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раст 8-12 лет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зг довольно пластичен, не перегружен информацией и образцам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билизируется возрастное дрожание рук; уверенность и овладение практическими умениями проходит успешн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растает раздражительность как производная от утомляемост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новится невозможным управление отсталыми 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гулировать индивидуальные особенности учащихся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мпульсивность одних надо притормаживат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уверенность, робость, медлительность других надо растормаживать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 уроках принимать специальные меры для снятия утомлени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казатели координации движений, регуляции деятельности, успешность выполнения заданий дают высокие по частоте и амплитуде колеб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трудняется формирование и использование моторных умений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зко повышается нервозность и напряженность, ухудшается качество знаний, и появляется заторможенность реа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 учащихся с возбудимой нервной системой вырабатывать моральную готовность к неприятности, снижая их остроту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ети эмоциональны и доверчивы, внушаемы, отличаются некритической подражательной восприимчив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является приверженность к группировкам, которые уже не концентрируются вокруг учител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 бодром состоянии проявляется обостренное чувство справедливост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 уроках создавать положительную и доброжелательную атмосферу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ивы индивидуального характера постепенно уступают место мотивам долженствования по отношению к друг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растает конфликтность, особенно во второй половине дня (на это время приходится 88% всех конфликтов и нарушений дисциплины за ден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ключать ребенка в активную деятельность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пустя некоторое время спокойно оценить с ребенком его поступки и ситуацию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 необходимости провести ненавязчивый анализ и дать совет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как надо бы делать, а как надо поступить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ознание общих принципов классификаци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деление общего доставляет удовольствие – увлечение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Энергозатраты, связанные с адаптацией учащегося к новым требованиям, превышающие скорость их восстановления организмом ребенка, ведут к развитию сосудистой недостаточности, малокровию мозга, понижению работоспособности и резкому спаду качества зн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оздавать благоприятные ситуации для выхода стрессов в активной физической нагрузк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можно использование приемов для снятия стрессов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«оречевить» его проговариванием, излиянием души, но безо всяких оценок поступков ребенка, только поощрять к рассказыванию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рочно включить ребенка в какую-нибудь активную деятельность,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ать что-то съесть или выпить горячего чая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ируется ответственность, как чувство и убеждение, чувство долга, совести, в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всегда дети могут устоять перед искушениями, не хватает волевых каче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 совершенный поступок – вызвать у ребенка чувство вины, показав ему всю неприглядность его поступка (до этого он чувство вины не испытывал, наказания не мог воспринимать как заслуженные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вершение формирования наглядно-образного мышлен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ставить перед собой цел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выделять учебные задач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работать самостоятельно в паре с товарищам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мп чтения 80-90 слов в минуту (вслух), 100-120 (про себя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анализировать, обобщать, сравнивать, т.е. выполнять мыслительные операции на осознанном уровн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осознанно делать выводы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аргументировано отстаивать свое м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воспринимает объяснения учителя на слух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бота на механической памят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нижен темп чтения вслух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желание развивать понятийное мышление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риентация на отмет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ышать мотивацию на учебную деятельност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тверждать свое объяснение наглядностью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стоянно показывать алгоритм учебной деятельност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ышать технику смыслового чтения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сихологически готовить ребенка к обучению в среднем звене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тенсивный рост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вый пубертатный период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накомство со своими способностям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работать с планом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зисом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спектом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хемой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аблицей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правление своим внимание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оценивать свою учебную деятельность посредством сравнений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работать с дополнительной литературой и справочным материал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мение слушать объяснение учителя, ответы учеников и запоминат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ладение монологической речью, диалогом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Частые заболеван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адекватные реакции на окружающих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авленное настроени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росают работу, если трудно или не интересно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тказываются публично выступать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реагируют на отрицательные отме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мнить, что ведущая деятельность – общени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пользовать на уроке личностные особенности ребенк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ить ребенка преодолевать себя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льзя допустить, чтобы ребенок занимался только тем, что у него хорошо получается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0:00Z</dcterms:created>
  <dc:creator>Евгения</dc:creator>
  <dc:description/>
  <dc:language>en-US</dc:language>
  <cp:lastModifiedBy>Евгения</cp:lastModifiedBy>
  <dcterms:modified xsi:type="dcterms:W3CDTF">2009-12-10T15:57:00Z</dcterms:modified>
  <cp:revision>3</cp:revision>
  <dc:subject/>
  <dc:title>Методические рекомендации психолога:</dc:title>
</cp:coreProperties>
</file>