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сихогимнастика на уроках Математики</w:t>
      </w:r>
    </w:p>
    <w:p>
      <w:pPr>
        <w:pStyle w:val="Style14"/>
        <w:rPr/>
      </w:pPr>
      <w:r>
        <w:rPr>
          <w:b/>
          <w:bCs/>
        </w:rPr>
        <w:t>Игра "Числа"</w:t>
      </w:r>
      <w:r>
        <w:rPr/>
        <w:t xml:space="preserve"> </w:t>
        <w:br/>
        <w:t xml:space="preserve">Учащиеся встают в круг. Ведущий предлагает следующую игру: "Сейчас мы по очереди будем считать от 1 до 30. Будьте внимательны, т. к. числа, содержащие 3 или делящиеся на 8, произносить нельзя. Вместо этого надо сделать хлопок. Тот, кто ошибается, выбывает из игры". </w:t>
        <w:br/>
        <w:t xml:space="preserve">Можно предложить другой вариант задания: не называть числа, содержащие четыре или делящиеся на 4 и т.д. </w:t>
        <w:br/>
        <w:t xml:space="preserve">Игру можно проводить не один раз. </w:t>
      </w:r>
    </w:p>
    <w:p>
      <w:pPr>
        <w:pStyle w:val="Style14"/>
        <w:rPr/>
      </w:pPr>
      <w:r>
        <w:rPr>
          <w:b/>
          <w:bCs/>
        </w:rPr>
        <w:t>Игра "Часы"</w:t>
      </w:r>
      <w:r>
        <w:rPr/>
        <w:t xml:space="preserve"> </w:t>
        <w:br/>
        <w:t>В игре могут принимать участие 13 человек (из них один ведущий). Дети встают в круг. Ведущий предлагает им изображать циферблат больших часов, каждый ребенок стоит у определенного часа. Договариваются о том, где будут 12 часов. Один из участников игры встает в центре, он должен называть время. Ведущий объясняет уча</w:t>
        <w:softHyphen/>
        <w:t>стникам игры, что ребенок, стоящий там, где должна находиться часовая стрелка в это время, должен сделать один хлопок, а тот ребенок, ко</w:t>
        <w:softHyphen/>
        <w:t xml:space="preserve">торый стоит там, где будет находиться минутная стрелка, должен сделать два хлопка. Тот из ребят, кто ошибается, становится в центр круга и будет называть время. </w:t>
      </w:r>
    </w:p>
    <w:p>
      <w:pPr>
        <w:pStyle w:val="Style14"/>
        <w:rPr/>
      </w:pPr>
      <w:r>
        <w:rPr>
          <w:b/>
          <w:bCs/>
        </w:rPr>
        <w:t>"Играем в считалки"</w:t>
      </w:r>
      <w:r>
        <w:rPr/>
        <w:t xml:space="preserve"> </w:t>
        <w:br/>
        <w:t xml:space="preserve">Участники игры делятся на пары, становятся друг против друга. По команде ведущего каждая пара начинает считать от 1 до 100, причем один партнер произносит нечетные числа, а другой - четные. Рядом стоят такие же участники игры, и они так же считают. В такой обстановке считать трудно. Но участники игры должны стараться не сбиться. Побеждает та пара, которая быстрее сосчитает до 100. </w:t>
      </w:r>
    </w:p>
    <w:p>
      <w:pPr>
        <w:pStyle w:val="Style14"/>
        <w:rPr/>
      </w:pPr>
      <w:r>
        <w:rPr>
          <w:b/>
          <w:bCs/>
        </w:rPr>
        <w:t>Игра "Два дела одновременно"</w:t>
      </w:r>
      <w:r>
        <w:rPr/>
        <w:t xml:space="preserve"> </w:t>
        <w:br/>
        <w:t xml:space="preserve">Эту игру можно использовать для развития внимания сразу к нескольким объектам. Школьники делится на две команды. </w:t>
        <w:br/>
        <w:t xml:space="preserve">Ведущий подвешивает самодельный маятник и приводит его в движение. В это же время за маятником показывает 3 репродукции, одну за другой. </w:t>
        <w:br/>
        <w:t xml:space="preserve">Задание учащимся. Подсчитать число качаний маятника и пересказать содержание репродукций. </w:t>
        <w:br/>
        <w:t xml:space="preserve">У трех человек из каждой команды ведущий спрашивает, сколько раз качнулся маятник. Затем по одному человеку из каждой команды рассказывают содержание показанных репродукций. </w:t>
        <w:br/>
        <w:t xml:space="preserve">Выигрывает та команда, которая дала более правильные ответы. </w:t>
      </w:r>
    </w:p>
    <w:p>
      <w:pPr>
        <w:pStyle w:val="Style14"/>
        <w:rPr/>
      </w:pPr>
      <w:r>
        <w:rPr>
          <w:b/>
          <w:bCs/>
        </w:rPr>
        <w:t>Веселая считалочка</w:t>
      </w:r>
      <w:r>
        <w:rPr/>
        <w:t xml:space="preserve"> </w:t>
        <w:br/>
        <w:t xml:space="preserve">Мы считали, мы решали, </w:t>
        <w:br/>
        <w:t xml:space="preserve">Сколько, где и почему, </w:t>
        <w:br/>
        <w:t xml:space="preserve">И немного подустали, </w:t>
        <w:br/>
        <w:t xml:space="preserve">Но не поддадимся сну. </w:t>
      </w:r>
    </w:p>
    <w:p>
      <w:pPr>
        <w:pStyle w:val="Style14"/>
        <w:rPr/>
      </w:pPr>
      <w:r>
        <w:rPr/>
        <w:t xml:space="preserve">Далее под текстовое сопровождение дети выполняют соответствующие движения: </w:t>
      </w:r>
    </w:p>
    <w:p>
      <w:pPr>
        <w:pStyle w:val="Style14"/>
        <w:rPr/>
      </w:pPr>
      <w:r>
        <w:rPr/>
        <w:t xml:space="preserve">Африканский бегемот </w:t>
        <w:br/>
        <w:t xml:space="preserve">Переходит речку вброд, </w:t>
        <w:br/>
        <w:t xml:space="preserve">Сколько слышится шагов, </w:t>
        <w:br/>
        <w:t xml:space="preserve">Показать ты мне готов? </w:t>
      </w:r>
    </w:p>
    <w:p>
      <w:pPr>
        <w:pStyle w:val="Style14"/>
        <w:rPr/>
      </w:pPr>
      <w:r>
        <w:rPr>
          <w:i/>
          <w:iCs/>
        </w:rPr>
        <w:t>(Воспитатель показывает цифру, соответствующую числу шагов, которые должны совершить дети. Тяжелые шаги на месте с переступанием с ноги на ногу всей стопой)</w:t>
      </w:r>
      <w:r>
        <w:rPr/>
        <w:t xml:space="preserve"> </w:t>
      </w:r>
    </w:p>
    <w:p>
      <w:pPr>
        <w:pStyle w:val="Style14"/>
        <w:rPr/>
      </w:pPr>
      <w:r>
        <w:rPr/>
        <w:t xml:space="preserve">Ну, а это зайка </w:t>
        <w:br/>
        <w:t xml:space="preserve">скачет по лужайке, </w:t>
        <w:br/>
        <w:t xml:space="preserve">Исключительно для нас </w:t>
        <w:br/>
        <w:t xml:space="preserve">Он подпрыгнет восемь раз. </w:t>
      </w:r>
    </w:p>
    <w:p>
      <w:pPr>
        <w:pStyle w:val="Style14"/>
        <w:rPr/>
      </w:pPr>
      <w:r>
        <w:rPr>
          <w:i/>
          <w:iCs/>
        </w:rPr>
        <w:t>(Восемь легких прыжков на носочках)</w:t>
      </w:r>
      <w:r>
        <w:rPr/>
        <w:t xml:space="preserve"> </w:t>
      </w:r>
    </w:p>
    <w:p>
      <w:pPr>
        <w:pStyle w:val="Style14"/>
        <w:rPr/>
      </w:pPr>
      <w:r>
        <w:rPr/>
        <w:t xml:space="preserve">Мы теперь канатоходцы, </w:t>
        <w:br/>
        <w:t xml:space="preserve">Сколько можем простоять? </w:t>
        <w:br/>
        <w:t xml:space="preserve">Раз, два, три, </w:t>
        <w:br/>
        <w:t xml:space="preserve">Четыре, пять. </w:t>
        <w:br/>
        <w:t xml:space="preserve">Ну, а если силы взвесить, </w:t>
        <w:br/>
        <w:t xml:space="preserve">Можно дольше продержаться, </w:t>
        <w:br/>
        <w:t xml:space="preserve">Шесть, семь, восемь, </w:t>
        <w:br/>
        <w:t xml:space="preserve">Девять, десять... </w:t>
        <w:br/>
        <w:t xml:space="preserve">Это - без пяти пятнадцать. </w:t>
      </w:r>
    </w:p>
    <w:p>
      <w:pPr>
        <w:pStyle w:val="Style14"/>
        <w:rPr/>
      </w:pPr>
      <w:r>
        <w:rPr>
          <w:i/>
          <w:iCs/>
        </w:rPr>
        <w:t>(Стойка "Египетский шаг". И.п. стоя, ноги на одной линии, носок левой ноги упирается в пятку правой.)</w:t>
      </w:r>
      <w:r>
        <w:rPr/>
        <w:t xml:space="preserve"> </w:t>
      </w:r>
    </w:p>
    <w:p>
      <w:pPr>
        <w:pStyle w:val="Style14"/>
        <w:rPr/>
      </w:pPr>
      <w:r>
        <w:rPr/>
        <w:t xml:space="preserve">Вот - серьезная задача: </w:t>
        <w:br/>
        <w:t xml:space="preserve">Глядя из живых окон </w:t>
        <w:br/>
        <w:t xml:space="preserve">В тихой комнате на даче, </w:t>
        <w:br/>
        <w:t xml:space="preserve">Посчитаем мы ворон. </w:t>
      </w:r>
    </w:p>
    <w:p>
      <w:pPr>
        <w:pStyle w:val="Style14"/>
        <w:rPr/>
      </w:pPr>
      <w:r>
        <w:rPr>
          <w:i/>
          <w:iCs/>
        </w:rPr>
        <w:t>(Дети делятся на три группы. Первые - попарно изображают руками прямоугольные окошки: один ребенок кладет руки на плечи другому, который держит его за талию. Другие - ворон, пролетающих мимо окна, взмахивая руками-крыльями. Третьи - считают. Затем можно поменяться ролями).</w:t>
      </w:r>
      <w:r>
        <w:rPr/>
        <w:t xml:space="preserve"> </w:t>
      </w:r>
    </w:p>
    <w:p>
      <w:pPr>
        <w:pStyle w:val="Style14"/>
        <w:rPr/>
      </w:pPr>
      <w:r>
        <w:rPr/>
        <w:t xml:space="preserve">Ветер дует, ветер стонет, </w:t>
        <w:br/>
        <w:t xml:space="preserve">Деревцо качает, </w:t>
        <w:br/>
        <w:t xml:space="preserve">Сколько раз его наклонит - </w:t>
        <w:br/>
        <w:t xml:space="preserve">Вместе посчитаем. </w:t>
      </w:r>
    </w:p>
    <w:p>
      <w:pPr>
        <w:pStyle w:val="Style14"/>
        <w:rPr/>
      </w:pPr>
      <w:r>
        <w:rPr>
          <w:i/>
          <w:iCs/>
        </w:rPr>
        <w:t>(Дети разделяются на две группы. Первая группа, дуя, изображает ветер, вторая - качающиеся деревья. В ответ на каждое "дуновение ветра" дети выполняют на-клоны в стороны и.п. стоя, ноги вместе, руки вытянуты вверх. Общее количество наклонов - 5-7 раз в каждую сторону.)</w:t>
      </w:r>
      <w:r>
        <w:rPr/>
        <w:t xml:space="preserve"> </w:t>
      </w:r>
    </w:p>
    <w:p>
      <w:pPr>
        <w:pStyle w:val="Style14"/>
        <w:rPr/>
      </w:pPr>
      <w:r>
        <w:rPr/>
        <w:t xml:space="preserve">Наивысший пилотаж </w:t>
        <w:br/>
        <w:t xml:space="preserve">Нам покажет экипаж. </w:t>
        <w:br/>
        <w:t xml:space="preserve">В поднебесье самолет </w:t>
        <w:br/>
        <w:t xml:space="preserve">Детям крылышком махнет. </w:t>
        <w:br/>
        <w:t xml:space="preserve">Подсчитаем, сколько раз </w:t>
        <w:br/>
        <w:t xml:space="preserve">Поприветствует он нас. </w:t>
      </w:r>
    </w:p>
    <w:p>
      <w:pPr>
        <w:pStyle w:val="Style14"/>
        <w:rPr/>
      </w:pPr>
      <w:r>
        <w:rPr>
          <w:i/>
          <w:iCs/>
        </w:rPr>
        <w:t>(Со звуком "у-у-у" дети выполняют наклоны влево и вправо с вытянутыми в стороны руками - 5-7 раз в каждую сторону)</w:t>
      </w:r>
      <w:r>
        <w:rPr/>
        <w:t xml:space="preserve"> </w:t>
      </w:r>
    </w:p>
    <w:p>
      <w:pPr>
        <w:pStyle w:val="Style14"/>
        <w:rPr/>
      </w:pPr>
      <w:r>
        <w:rPr/>
        <w:t xml:space="preserve">Отдохнуло наше тело, </w:t>
        <w:br/>
        <w:t xml:space="preserve">Что же, примемся за дело. </w:t>
      </w:r>
    </w:p>
    <w:p>
      <w:pPr>
        <w:pStyle w:val="Heading2"/>
        <w:jc w:val="center"/>
        <w:rPr/>
      </w:pPr>
      <w:r>
        <w:rPr/>
        <w:t>Психогимнастика на уроках Русского языка</w:t>
      </w:r>
    </w:p>
    <w:p>
      <w:pPr>
        <w:pStyle w:val="Style14"/>
        <w:rPr/>
      </w:pPr>
      <w:r>
        <w:rPr>
          <w:b/>
          <w:bCs/>
        </w:rPr>
        <w:t>Игра "Алфавит"</w:t>
      </w:r>
      <w:r>
        <w:rPr/>
        <w:t xml:space="preserve"> </w:t>
        <w:br/>
        <w:t>Дети располагаются в кругу. Между детьми рас</w:t>
        <w:softHyphen/>
        <w:t>пределяются буквы алфавита. Чем меньше участни</w:t>
        <w:softHyphen/>
        <w:t>ков, тем больше букв алфавита приходится на каж</w:t>
        <w:softHyphen/>
        <w:t>дого. Далее ведущий диктует какую-либо фразу. А ребята, как на пишущей машинке, должны "рас</w:t>
        <w:softHyphen/>
        <w:t>печатать" эту фразу. Печатание нужной буквы обоз</w:t>
        <w:softHyphen/>
        <w:t xml:space="preserve">начается хлопком в ладоши того участника игры, за которым данная буква закреплена. </w:t>
        <w:br/>
        <w:t xml:space="preserve">Тот, кто ошибается, становится ведущим. </w:t>
        <w:br/>
        <w:t xml:space="preserve">Таким образом можно "распечатать" несколько самых разных фраз. Тот из ребят, кто ни разу не был ведущим, самый внимательный. </w:t>
      </w:r>
    </w:p>
    <w:p>
      <w:pPr>
        <w:pStyle w:val="Style14"/>
        <w:rPr/>
      </w:pPr>
      <w:r>
        <w:rPr>
          <w:b/>
          <w:bCs/>
        </w:rPr>
        <w:t>Игра "Найди ошибки"</w:t>
      </w:r>
      <w:r>
        <w:rPr/>
        <w:t xml:space="preserve"> </w:t>
        <w:br/>
        <w:t xml:space="preserve">Учащимся предлагается текст. Ведущий предупреждает учащихся, чтобы они слушали внимательно, поняли содержание и главную мысль. </w:t>
        <w:br/>
        <w:t xml:space="preserve">Затем вниманию учащихся предлагается этот же текст, но с несколько измененными деталями. Задача учащихся - найти и исправить все ошибочные суждения. </w:t>
        <w:br/>
        <w:t xml:space="preserve">Для работы школьникам потребуются ручки и бумага. Каждый работает самостоя-тельно, должен отметить все неточности. </w:t>
        <w:br/>
        <w:t xml:space="preserve">Следует обсудить, кто сколько неточностей заметил. </w:t>
        <w:br/>
        <w:t xml:space="preserve">Побеждает тот, кто правильно заметил все ошибки. </w:t>
      </w:r>
    </w:p>
    <w:p>
      <w:pPr>
        <w:pStyle w:val="Style14"/>
        <w:rPr/>
      </w:pPr>
      <w:r>
        <w:rPr>
          <w:b/>
          <w:bCs/>
        </w:rPr>
        <w:t>Пальчиковая гимнастика</w:t>
      </w:r>
      <w:r>
        <w:rPr/>
        <w:t xml:space="preserve"> </w:t>
        <w:br/>
        <w:t xml:space="preserve">1. Ладони сомкнуты перед грудью, левая ладошка скользит вверх, пальцы левой руки обхватываю кончики пальцев правой, крепко прижимают, ладошка скользит в исходное положение, затем то же самое делает правая ладошка (повторить 10 раз). </w:t>
        <w:br/>
        <w:t xml:space="preserve">2. Крепко сжать обе руки в кулачки, затем распрямить ладошки, растопырив пальцы максимально в стороны (повторить 10 раз). </w:t>
        <w:br/>
        <w:t xml:space="preserve">3. Легко сжать обе руки в кулачки - вращение кистями, 8 кругов в одну сторону и 8 в другую, затем встряхнуть кистями. </w:t>
        <w:br/>
        <w:t xml:space="preserve">4. Массировать каждый пальчик, начиная с ногтевой фаланги, далее по пальчику и по ладони по ходу косточек. Если ребенку трудно, быстро устают руки, то эту процедуру может выполнять мама. </w:t>
        <w:br/>
        <w:t xml:space="preserve">5. Сомкнуть первый и второй пальцы правой руки в кольцо, остальные пальцы макси-мально вытянуть в стороны (как будто вы хотите кого-то щелкнуть). По три раза по очереди щелкнуть в воздух вторым, третьим, четвертым, пятым пальчиками, упражнение выполнять энергично, с силой. Затем проделать то же самое левой рукой. В конце встряхнуть ладошками. </w:t>
        <w:br/>
        <w:t xml:space="preserve">6. Сомкнуть в кольцо первый, второй и третий пальцы, а четвертый и пятый максимально вытянуть. Сомкнуть в кольцо первый, третий и четвертый пальцы (сделать "козу"). Сомкнуть в кольцо первый, четвертый и пятый пальцы (сделать "рожки"). Последовательно повторить по три раза правой и левой рукой. </w:t>
        <w:br/>
        <w:t xml:space="preserve">7. Положить руки на стол, барабанить пальчиками по столу, стараться "сыграть марш". </w:t>
        <w:br/>
        <w:t xml:space="preserve">8. Положить ладони на стол, 5 раз стукнуть по столу большим пальцем правой руки, затем указательным, средним, безымянным, мизинцем, затем по очереди пальцами левой руки. Это упражнение будет сначала трудным для ребенка, помогите ему научиться управлять каждым пальчиком отдельно. </w:t>
        <w:br/>
        <w:t xml:space="preserve">9. Стукнуть по столу кулаком, затем ребром ладони, затем ладошкой плашмя. Повторить эту последовательность в возможно быстром темпе 10 раз сначала одной, затем другой рукой. </w:t>
        <w:br/>
        <w:t xml:space="preserve">10. Положить ладони на стол, одну ладошку сжать в кулак, а затем распрямить, одновременно сжимая другую. Повторить 10 раз. </w:t>
        <w:br/>
        <w:t xml:space="preserve">11. Стоя с закрытыми глазами, руки в стороны, коснуться кончика носа указательным пальцем сначала правой, затем левой руки. Повторить 10 раз, встряхнуть руками. </w:t>
        <w:br/>
        <w:t xml:space="preserve">12. Стоя с открытыми глазами, руки в стороны, коснуться правой рукой мочки левого уха (рука перед лицом), руки в стороны, еще раз коснуться мочки левого уха правой рукой (рука за головой), затем левой рукой касаться мочки правого уха. Повторить 10 раз, встряхнуть руками. </w:t>
        <w:br/>
        <w:t xml:space="preserve">13. Стоя, руки вдоль тела, через стороны поднимаем руки вверх и хлопаем в ладоши над головой, затем через стороны опускаем руки вниз, заводим за спину и хлопаем в ладоши. Повторить 10 раз. </w:t>
      </w:r>
    </w:p>
    <w:p>
      <w:pPr>
        <w:pStyle w:val="Style14"/>
        <w:rPr/>
      </w:pPr>
      <w:r>
        <w:rPr>
          <w:b/>
          <w:bCs/>
        </w:rPr>
        <w:t>Упражнения на запоминание словарных слов:</w:t>
      </w:r>
      <w:r>
        <w:rPr/>
        <w:t xml:space="preserve"> </w:t>
        <w:br/>
        <w:t xml:space="preserve">Данные упражнения - это ассоциативный тренинг, развитие фантазии. Ученикам следует придумать, на что похожи буквы (в это время идет процесс запоминания), найти их в разных ситуациях, трансформировать предмет. Все это дает нестандартный прием запоминания словарных слов через рисунок, необычность звучания, что ведет к прочности запоминания. </w:t>
      </w:r>
    </w:p>
    <w:p>
      <w:pPr>
        <w:pStyle w:val="Style14"/>
        <w:rPr/>
      </w:pPr>
      <w:r>
        <w:rPr>
          <w:b/>
          <w:bCs/>
        </w:rPr>
        <w:t>1. Метод графических ассоциаций</w:t>
      </w:r>
      <w:r>
        <w:rPr/>
        <w:t xml:space="preserve"> </w:t>
        <w:br/>
        <w:t xml:space="preserve">При запоминании надо сделать рисунок к словарному слову, т.е. изобразить предмет, который называет это слово, написать само слово с пропущенной буквой и обыграть ее: предложить найти пропущенную букву в рисунке. Например, нарисовать корзинку, выделив цветом верхний ободок в ней (получилась буква "о") и записать рядом слово "к…рзина"; ученики должны в рисунке рассмотреть пропущенную букву, назвать ее и записать в слово. </w:t>
      </w:r>
    </w:p>
    <w:p>
      <w:pPr>
        <w:pStyle w:val="Style14"/>
        <w:rPr/>
      </w:pPr>
      <w:r>
        <w:rPr>
          <w:b/>
          <w:bCs/>
        </w:rPr>
        <w:t>2. Метод звуковых ассоциаций</w:t>
      </w:r>
      <w:r>
        <w:rPr/>
        <w:t xml:space="preserve"> </w:t>
        <w:br/>
        <w:t xml:space="preserve">Этот метод предпочтителен в тех случаях, когда фраза из созвучия и словарного слова особенно удачны: </w:t>
        <w:br/>
        <w:t xml:space="preserve">- Завтрак - созвучное ему слово рак, соединив в одной фразе, получим: На завтрак рак. </w:t>
        <w:br/>
        <w:t xml:space="preserve">Коньки - конь - Конь на коньках. </w:t>
        <w:br/>
        <w:t xml:space="preserve">Конфеты - конь - Конь ест конфеты. </w:t>
        <w:br/>
        <w:t xml:space="preserve">Стадион - стадо - Стадо зверей на стадионе. </w:t>
        <w:br/>
        <w:t xml:space="preserve">Смешно, но представить можно, и детям такие шутки нравятся, и словарное слово легче запоминается. </w:t>
      </w:r>
    </w:p>
    <w:p>
      <w:pPr>
        <w:pStyle w:val="Heading2"/>
        <w:jc w:val="center"/>
        <w:rPr/>
      </w:pPr>
      <w:r>
        <w:rPr/>
        <w:t>Психогимнастика на уроках чтения</w:t>
      </w:r>
    </w:p>
    <w:p>
      <w:pPr>
        <w:pStyle w:val="Style14"/>
        <w:rPr/>
      </w:pPr>
      <w:r>
        <w:rPr>
          <w:b/>
          <w:bCs/>
        </w:rPr>
        <w:t>Игра "Пишущая машинка"</w:t>
      </w:r>
      <w:r>
        <w:rPr/>
        <w:t xml:space="preserve"> </w:t>
        <w:br/>
        <w:t xml:space="preserve">Это упражнение направлено на развитие внимания и на развитие умения работы в группе. </w:t>
        <w:br/>
        <w:t xml:space="preserve">Ведущий предлагает участникам игры "напечатать" слова известного стихотворения: "У лукоморья дуб зеленый...". </w:t>
        <w:br/>
        <w:t xml:space="preserve">Участники игры должны по очереди называть буквы. Когда слово кончается, все должны встать, а когда надо поставить знак препинания, все топают ногой, в конце строки все должны хлопнуть в ладоши. </w:t>
        <w:br/>
        <w:t xml:space="preserve">Еще одно условие: кто ошибется, выходит из игры. </w:t>
      </w:r>
    </w:p>
    <w:p>
      <w:pPr>
        <w:pStyle w:val="Style14"/>
        <w:rPr/>
      </w:pPr>
      <w:r>
        <w:rPr>
          <w:b/>
          <w:bCs/>
        </w:rPr>
        <w:t>Игра "Передай смысл стихотворений"</w:t>
      </w:r>
      <w:r>
        <w:rPr/>
        <w:t xml:space="preserve"> </w:t>
        <w:br/>
        <w:t xml:space="preserve">Всех участников игры разбивают на три команды. </w:t>
        <w:br/>
        <w:t>Ведущий и два его помощника читают три четверостишия, но сначала все по очереди читают первую строчку из каждого четверостишия, потом вторую, затем третью, а потом четвертую. П</w:t>
        <w:br/>
        <w:t xml:space="preserve">ри таком прочтении трудно сразу уловить содержание каждого четверостишия, поэтому чтение можно повторить. </w:t>
        <w:br/>
        <w:t xml:space="preserve">Задание 1-й команде - передать смысл первого четверостишия, задания 2-й команде - передать смысл второго четверостишия, задание 3-й команде - передать смысл третьего четверостишия. Стихотворение должны быть сюжетного характера. </w:t>
      </w:r>
    </w:p>
    <w:p>
      <w:pPr>
        <w:pStyle w:val="Style14"/>
        <w:rPr/>
      </w:pPr>
      <w:r>
        <w:rPr/>
        <w:t xml:space="preserve">НАПРИМЕР: </w:t>
      </w:r>
    </w:p>
    <w:p>
      <w:pPr>
        <w:pStyle w:val="Style14"/>
        <w:rPr/>
      </w:pPr>
      <w:r>
        <w:rPr/>
        <w:t>         </w:t>
      </w:r>
      <w:r>
        <w:rPr/>
        <w:t xml:space="preserve">Я люблю свою лошадку, </w:t>
        <w:br/>
        <w:t xml:space="preserve">         Причешу ей шерстку гладко, </w:t>
        <w:br/>
        <w:t xml:space="preserve">         Гребешком приглажу хвостик </w:t>
        <w:br/>
        <w:t xml:space="preserve">         И верхом поеду в гости. </w:t>
        <w:br/>
        <w:t>         </w:t>
      </w:r>
      <w:r>
        <w:rPr>
          <w:i/>
          <w:iCs/>
        </w:rPr>
        <w:t>А. Барто</w:t>
      </w:r>
      <w:r>
        <w:rPr/>
        <w:t xml:space="preserve"> </w:t>
      </w:r>
    </w:p>
    <w:p>
      <w:pPr>
        <w:pStyle w:val="Style14"/>
        <w:rPr/>
      </w:pPr>
      <w:r>
        <w:rPr/>
        <w:t>         </w:t>
      </w:r>
      <w:r>
        <w:rPr/>
        <w:t xml:space="preserve">Побежала мышка-мать </w:t>
        <w:br/>
        <w:t xml:space="preserve">         Тетю лошадь в няньки звать: </w:t>
        <w:br/>
        <w:t xml:space="preserve">         "Приходи к нам, тетя лошадь, </w:t>
        <w:br/>
        <w:t xml:space="preserve">         Нашу детку покачать". </w:t>
        <w:br/>
        <w:t>         </w:t>
      </w:r>
      <w:r>
        <w:rPr>
          <w:i/>
          <w:iCs/>
        </w:rPr>
        <w:t>С. Маршак</w:t>
      </w:r>
      <w:r>
        <w:rPr/>
        <w:t xml:space="preserve"> </w:t>
      </w:r>
    </w:p>
    <w:p>
      <w:pPr>
        <w:pStyle w:val="Style14"/>
        <w:rPr/>
      </w:pPr>
      <w:r>
        <w:rPr/>
        <w:t>         </w:t>
      </w:r>
      <w:r>
        <w:rPr/>
        <w:t xml:space="preserve">Тут зайчиха выходила </w:t>
        <w:br/>
        <w:t xml:space="preserve">         И медведю говорила: </w:t>
        <w:br/>
        <w:t xml:space="preserve">         "Стыдно старому реветь, </w:t>
        <w:br/>
        <w:t xml:space="preserve">         Ты не заяц, а медведь". </w:t>
        <w:br/>
        <w:t>         </w:t>
      </w:r>
      <w:r>
        <w:rPr>
          <w:i/>
          <w:iCs/>
        </w:rPr>
        <w:t>К. Чуковский</w:t>
      </w:r>
      <w:r>
        <w:rPr/>
        <w:t xml:space="preserve"> </w:t>
      </w:r>
    </w:p>
    <w:p>
      <w:pPr>
        <w:pStyle w:val="Style14"/>
        <w:rPr/>
      </w:pPr>
      <w:r>
        <w:rPr>
          <w:b/>
          <w:bCs/>
        </w:rPr>
        <w:t>Физкультминутка "Гости"</w:t>
      </w:r>
      <w:r>
        <w:rPr/>
        <w:t xml:space="preserve"> </w:t>
        <w:br/>
        <w:t xml:space="preserve">Как-то вечером к медведю на пирог пришли соседи: </w:t>
        <w:br/>
        <w:t xml:space="preserve">Еж, барсук, енот, "косой", волк, с плутовкою лисой. </w:t>
        <w:br/>
        <w:t xml:space="preserve">А медведь никак не мог разделить на всех пирог. </w:t>
        <w:br/>
        <w:t xml:space="preserve">1. И.п. - стойка ноги вместе, руки, согнутые в локтях, за спину: 1 - глаза зажмурить; 2 - 3 - держать; 4 - глаза открыть. 4 - 6 раз, темп средний. </w:t>
        <w:br/>
        <w:t xml:space="preserve">2. И.п. - стойка ноги врозь: 1 - наклон туловища вперед, руки на затылок, локти в стороны; 2 - и.п. 4 - 6 раз, темп медленный. </w:t>
        <w:br/>
        <w:t xml:space="preserve">3. И.п. - о.с. Отвести левую ногу назад-на носок, руки на пояс; 2 - и.п.; 3 - 4 - то же, правую назад на носок. 4 - 6 раз, темп средний. </w:t>
        <w:br/>
        <w:t xml:space="preserve">4. И.п. - сидя на краю стула, лицом к проходу, руки в упоре за сиденье стула. Имитация движений "велосипед". 30 с, темп средний. </w:t>
        <w:br/>
        <w:t xml:space="preserve">5. И.п. - о.с. Ходьба на месте на внешнем своде стопы. Руки за спину, пальцы переплетены. 20 с, темп средний, руки через стороны вверх - вдох; и.п. - выдох. </w:t>
      </w:r>
    </w:p>
    <w:p>
      <w:pPr>
        <w:pStyle w:val="Heading2"/>
        <w:jc w:val="center"/>
        <w:rPr/>
      </w:pPr>
      <w:r>
        <w:rPr/>
        <w:t>Психогимнастика на уроках СБО и уроках труда</w:t>
      </w:r>
    </w:p>
    <w:p>
      <w:pPr>
        <w:pStyle w:val="Style14"/>
        <w:rPr/>
      </w:pPr>
      <w:r>
        <w:rPr>
          <w:b/>
          <w:bCs/>
        </w:rPr>
        <w:t>Игра "Поиск предмета"</w:t>
      </w:r>
      <w:r>
        <w:rPr/>
        <w:t xml:space="preserve"> </w:t>
        <w:br/>
        <w:t xml:space="preserve">Для проведения этой игры ведущий заранее готовит несколько мелких предметов: значок, ластик, колечко и т. д. </w:t>
        <w:br/>
        <w:t xml:space="preserve">Ведущий предлагает участникам игры внимательно оглядеться вокруг, хорошо запомнить обстановку в комнате, предметы, находящиеся в ней. После этого все, кроме ведущего, выходят. Ведущий кладет один маленький предмет на видное место. По очереди приглашаются участники игры. Им разрешается сделать один круг по комнате и ответить на вопрос, есть ли новый предмет и что это. Не назвавшие предмет выходят из игры. </w:t>
      </w:r>
    </w:p>
    <w:p>
      <w:pPr>
        <w:pStyle w:val="Style14"/>
        <w:rPr/>
      </w:pPr>
      <w:r>
        <w:rPr>
          <w:b/>
          <w:bCs/>
        </w:rPr>
        <w:t>Игра "Кто внимательней и наблюдательней?"</w:t>
      </w:r>
      <w:r>
        <w:rPr/>
        <w:t xml:space="preserve"> </w:t>
        <w:br/>
        <w:t>Один из ребят становится ведущим, он должен запомнись позы играющих, их одежду, затем вы</w:t>
        <w:softHyphen/>
        <w:t xml:space="preserve">ходит из комнаты. В это время играющие должны сделать 5 изменений в своих позах и одежде. Не у каждого игрока 5, а всего 5. После этого входит ведущий, он должен вернуть всех в исходное положение. </w:t>
        <w:br/>
        <w:t xml:space="preserve">Если ведущий нашел все 5 изменений, то у него хорошая наблюдательность и высокий уровень внимания. </w:t>
        <w:br/>
        <w:t xml:space="preserve">Каждый играющий должен побывать в роли ведущего. </w:t>
      </w:r>
    </w:p>
    <w:p>
      <w:pPr>
        <w:pStyle w:val="Style14"/>
        <w:rPr/>
      </w:pPr>
      <w:r>
        <w:rPr>
          <w:b/>
          <w:bCs/>
        </w:rPr>
        <w:t>"Нелогичные ассоциации"</w:t>
      </w:r>
      <w:r>
        <w:rPr/>
        <w:t xml:space="preserve"> </w:t>
        <w:br/>
        <w:t xml:space="preserve">Требуется объединить в воображении два предмета, не имеющих ничего общего друг с другом, обосновать выбор объединения. </w:t>
        <w:br/>
        <w:t xml:space="preserve">Волосы - вода (волосы, промокшие под дождем, мокрые волосы, вымытые волосы, …) </w:t>
        <w:br/>
        <w:t xml:space="preserve">Обезьяна - пальто </w:t>
        <w:br/>
        <w:t xml:space="preserve">Лампа - кольцо </w:t>
      </w:r>
    </w:p>
    <w:p>
      <w:pPr>
        <w:pStyle w:val="Style14"/>
        <w:rPr/>
      </w:pPr>
      <w:r>
        <w:rPr>
          <w:b/>
          <w:bCs/>
        </w:rPr>
        <w:t>"Ракета"</w:t>
      </w:r>
      <w:r>
        <w:rPr/>
        <w:t xml:space="preserve"> </w:t>
        <w:br/>
        <w:t xml:space="preserve">А сейчас мы с вами, дети, улетаем на ракете. На носки поднимись , а потом руки вниз. Раз, два, три, четыре - вот летит ракета ввысь. </w:t>
      </w:r>
    </w:p>
    <w:p>
      <w:pPr>
        <w:pStyle w:val="Style14"/>
        <w:rPr/>
      </w:pPr>
      <w:r>
        <w:rPr>
          <w:b/>
          <w:bCs/>
        </w:rPr>
        <w:t>"Самолет"</w:t>
      </w:r>
      <w:r>
        <w:rPr/>
        <w:t xml:space="preserve"> </w:t>
        <w:br/>
        <w:t xml:space="preserve">Руки в стороны - в полет отправляем самолет. Правое крыло вперед, левое крыло вперед. Раз, два, три, четыре - полетел наш самолет. </w:t>
      </w:r>
    </w:p>
    <w:p>
      <w:pPr>
        <w:pStyle w:val="Style14"/>
        <w:rPr/>
      </w:pPr>
      <w:r>
        <w:rPr>
          <w:b/>
          <w:bCs/>
        </w:rPr>
        <w:t>"Мельница"</w:t>
      </w:r>
      <w:r>
        <w:rPr/>
        <w:t xml:space="preserve"> </w:t>
        <w:br/>
      </w:r>
      <w:r>
        <w:rPr>
          <w:i/>
          <w:iCs/>
        </w:rPr>
        <w:t>(Наклоны вперед, руки в стороны)</w:t>
      </w:r>
      <w:r>
        <w:rPr/>
        <w:t xml:space="preserve"> </w:t>
        <w:br/>
        <w:t xml:space="preserve">Ветер дует, завывает, нашу мельницу вращает. Раз, два, три, четыре - завертелась, закружилась. </w:t>
      </w:r>
    </w:p>
    <w:p>
      <w:pPr>
        <w:pStyle w:val="Style14"/>
        <w:rPr/>
      </w:pPr>
      <w:r>
        <w:rPr>
          <w:b/>
          <w:bCs/>
        </w:rPr>
        <w:t>"Насос"</w:t>
      </w:r>
      <w:r>
        <w:rPr/>
        <w:t xml:space="preserve"> </w:t>
        <w:br/>
        <w:t xml:space="preserve">А теперь насос включаем, воду из реки качаем. Влево - раз, вправо - два. Потекла ручьем вода. Раз, два, три, четыре будет полита земля. </w:t>
      </w:r>
      <w:r>
        <w:rPr>
          <w:i/>
          <w:iCs/>
        </w:rPr>
        <w:t>( 3 раза)</w:t>
      </w:r>
      <w:r>
        <w:rPr/>
        <w:t xml:space="preserve"> </w:t>
      </w:r>
    </w:p>
    <w:p>
      <w:pPr>
        <w:pStyle w:val="Style14"/>
        <w:rPr/>
      </w:pPr>
      <w:r>
        <w:rPr>
          <w:b/>
          <w:bCs/>
        </w:rPr>
        <w:t>"Помощники"</w:t>
      </w:r>
      <w:r>
        <w:rPr/>
        <w:t xml:space="preserve"> </w:t>
        <w:br/>
        <w:t>Дружно помогаем маме, мы белье полощем сами. Раз, два, три, четыре - по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14:00Z</dcterms:created>
  <dc:creator>HOME</dc:creator>
  <dc:description/>
  <cp:keywords/>
  <dc:language>en-US</dc:language>
  <cp:lastModifiedBy>HOME</cp:lastModifiedBy>
  <dcterms:modified xsi:type="dcterms:W3CDTF">2010-04-20T15:17:00Z</dcterms:modified>
  <cp:revision>1</cp:revision>
  <dc:subject/>
  <dc:title>Психогимнастика на уроках Математики</dc:title>
</cp:coreProperties>
</file>