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8"/>
      </w:tblGrid>
      <w:tr>
        <w:trPr/>
        <w:tc>
          <w:tcPr>
            <w:tcW w:w="1515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МБОУ " Новокамалинская СОШ № 2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 Н.Б.По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____»  ________________ 2016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МБОУ « Новокамалинская средняя общеобразовательная школа № 2»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План работы шко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на 2016-2017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лан   работы   школы   обсужден  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едагогическом совете 26.08.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, задачи и приоритетные направления работы школы, в условиях реализации программы развития школы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6-2017  учебном году педагогический коллектив школы планирует работу по методической теме: «Современные подходы и организация учебно-воспитательного процесса в условиях реализации ФГОС»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епрерывное совершенствование уровня педагогического мастерства учителя, </w:t>
      </w:r>
      <w:r>
        <w:rPr>
          <w:color w:val="000000"/>
          <w:sz w:val="28"/>
          <w:szCs w:val="28"/>
        </w:rPr>
        <w:t>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; реализации ФГОС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ритетные направления работы школы:</w:t>
      </w:r>
    </w:p>
    <w:p>
      <w:pPr>
        <w:pStyle w:val="Style21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Style21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.</w:t>
      </w:r>
    </w:p>
    <w:p>
      <w:pPr>
        <w:pStyle w:val="Style21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по развитию одаренности и адаптивных возможностей учеников.</w:t>
      </w:r>
    </w:p>
    <w:p>
      <w:pPr>
        <w:pStyle w:val="Style21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Style21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ние условий, обеспечивающих повышение качества обучения, стимулирующих развитие личности обучающегося, его творческую активность и самореализацию в различных видах деятельности.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Реализация системно-деятельностного подхода в обучении и воспитании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новационное  совершенствование образовательной деятельност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rPr/>
      </w:pPr>
      <w:r>
        <w:rPr>
          <w:bCs/>
          <w:sz w:val="28"/>
          <w:szCs w:val="28"/>
          <w:lang w:eastAsia="ru-RU"/>
        </w:rPr>
        <w:t>Дальнейшее внедрение и применение современных педагогических технологий в учебно-воспитательной деятельности в целях повышения качества образования.</w:t>
      </w:r>
      <w:r>
        <w:rPr>
          <w:sz w:val="28"/>
          <w:szCs w:val="28"/>
          <w:lang w:eastAsia="ru-RU"/>
        </w:rPr>
        <w:t xml:space="preserve">           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олжать работу </w:t>
      </w:r>
      <w:r>
        <w:rPr>
          <w:sz w:val="28"/>
          <w:szCs w:val="28"/>
        </w:rPr>
        <w:t>с обучающимися по подготовке к сдаче выпускных экзаменов в формате ОГЭ, ЕГЭ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недрение и применение здоровьесберегающих технологий в целях сохранения и укрепления здоровья детей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должение работы по развитию системы поддержки талантливых, способных  детей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ход на новые образовательные стандарты (ФГОС) основного общего образования (5,6 классы)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спитание гражданственности, трудолюбия, уважения к правам и свободам человека, любви к Родине, семье, окружающей природе.</w:t>
      </w:r>
    </w:p>
    <w:p>
      <w:pPr>
        <w:pStyle w:val="Default"/>
        <w:ind w:left="28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и ВШ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объективной информации о состоянии педагогического процесса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тепени соответствия фактического состояния педагогического процесса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с учетом требований государственных образовательных стандар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- дальнейшее совершенствование учебно-воспитательного процесса, учитывающее индивидуальные особенности учащихся, их интересы, образовательные возможности, состояние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Ш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контроля над исполнением законодательства в области образован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еспечение единства урочной и внеурочной деятельности учителя через сеть кружков, факультативов, индивидуальных занятий и дополнительного образования.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беспечение реализации учебных программ и учебных планов в полном объеме.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качества образовательных достижений обучающихся, осуществление мониторинга результатов обучени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и оценка эффективности результатов деятельности педагогических работнико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ение результатов педагогической деятельности; выявление положительных и отрицательных тенденций в организации образовательного  процесса и разработка на этой основе предложений по распространению педагогического опыта и устранение негативных тенденци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ание методической помощи педагогическим работникам в процессе контроля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вышение ответственности  педагогов за качество преподавания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овершенствование системы контроля за состоянием и ведением школьной документации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eastAsia="Courier New" w:cs="Times New Roman"/>
          <w:b/>
          <w:b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ШК охватывает все объекты системы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знаний и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организации методическ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но-методическое обеспе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жизнеобеспечения образовательного процесс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ассно-обобщающий контроль</w:t>
      </w:r>
      <w:r>
        <w:rPr>
          <w:sz w:val="28"/>
          <w:szCs w:val="28"/>
        </w:rPr>
        <w:t xml:space="preserve">. В школе эта форма контроля применяется традиционно в 1, 4, 5, 9, 10, 11  классах. Изучается поведение учащихся в школе, их активность на уроках, взаимоотношения ученик – учитель – родитель - школа, проверяется освоение стандартов за курс начальной школы (5 класс), уровень развития (1 класс) и т.д.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онтальный или предметный контроль</w:t>
      </w:r>
      <w:r>
        <w:rPr>
          <w:sz w:val="28"/>
          <w:szCs w:val="28"/>
        </w:rPr>
        <w:t xml:space="preserve"> – изучение состояния преподавания какого-либо предмета по причине очень низкого или высокого качества знаний, или нового предмета, или работы классного руководителя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тический контроль</w:t>
      </w:r>
      <w:r>
        <w:rPr>
          <w:sz w:val="28"/>
          <w:szCs w:val="28"/>
        </w:rPr>
        <w:t xml:space="preserve"> – самая распространенная форма. Имеет место в связи с конкретно выявленной проблемой в О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u w:val="single"/>
        </w:rPr>
        <w:t>персональный контроль</w:t>
      </w:r>
      <w:r>
        <w:rPr>
          <w:sz w:val="28"/>
          <w:szCs w:val="28"/>
        </w:rPr>
        <w:t xml:space="preserve"> проводится с целью оказания методической помощи конкретному учителю, изучения системы работы учителя, внедряющего новые технологии или аттестую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ведения итогов контроля используются так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сов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е совещание (при директоре, завуч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 методического совет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приказ по школе, справ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В течение го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результатов ВШК, коррекция, повторный контроль по результатам анализа и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ерсонального контроля учителей, испытывающих затруднения в организации УВП (по результатам наблюдений, обращений родителей, уча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рка школьной документации: классных журналов, журналов индивидуального обучения, элективных курсов, дневников учащихся. Цель: формирование деловой и общей организационной культуры, соблюдение единого орфографического режима, норм проверки рабочих тетрадей учащихся, организация работы над ошибками, осуществление дифференцированного подхода, вариативность и объём домашнего задания; реализация методических рекомендаций по работе со школьной документ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подготовкой учащихся 9, 11 классов к ГИА в утверждённых формах: создание информационной среды, посещение уроков, консультаций по предметам, тестирование, обучение заполнению КИМ, работа классных руководителей, школьного психолога с обучающимися и их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взаимопосещения уроков учителями-предметниками с целью обмена опытом, создания системы работы школы по достижению конеч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педагогического коллектива по реализации решений педагогических сове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деятельностью педагогов по совершенствованию педагогического мастерства и повышению квалификации через реализацию темы самообразования, посещение курсов повышения квалификации, организацию внеклассной работы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ВШК уровня  сформированности предметных и метапредметных умений и навыков в соответствиями с требованиям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ение организации, координации, контроля за деятельностью педагогического коллектива по внедрению ФГОС второго поколения в начальной и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>
          <w:rStyle w:val="Emphasis"/>
          <w:b/>
          <w:bCs/>
          <w:i w:val="false"/>
          <w:sz w:val="28"/>
          <w:szCs w:val="28"/>
        </w:rPr>
        <w:t>Тематика педсоветов на 2016-2017 учебный год: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0"/>
        </w:rPr>
      </w:pPr>
      <w:r>
        <w:rPr/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97"/>
        <w:gridCol w:w="3544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-ния.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 педсоветов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18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–  отчет </w:t>
            </w:r>
            <w:r>
              <w:rPr>
                <w:b/>
                <w:i/>
              </w:rPr>
              <w:t>«Анализ и диагностика работы школы за 2015-2016  учебный год. План работы образовательного учреждения на 2016 – 2017 учебный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учебного плана, плана работы на год и определение учебной нагрузки на 2016/2017 учебный год. Утверждение годового календарного графика на 2016/2017 учебный год (</w:t>
            </w:r>
            <w:r>
              <w:rPr>
                <w:i/>
              </w:rPr>
              <w:t>утвержден в конце учебного года 2015/2016).</w:t>
            </w:r>
          </w:p>
          <w:p>
            <w:pPr>
              <w:pStyle w:val="Normal"/>
              <w:rPr/>
            </w:pPr>
            <w:r>
              <w:rPr/>
              <w:t xml:space="preserve">2.Утверждение учебно-воспитательного плана школы на 2016/2017 учебный год. </w:t>
            </w:r>
          </w:p>
          <w:p>
            <w:pPr>
              <w:pStyle w:val="Normal"/>
              <w:rPr/>
            </w:pPr>
            <w:r>
              <w:rPr/>
              <w:t>Утверждение рабочих программ, планов работы на новый учебный год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дсовет – панорама методических идей  </w:t>
            </w:r>
            <w:r>
              <w:rPr>
                <w:b/>
                <w:i/>
              </w:rPr>
              <w:t>«Современный урок – как основа эффективного и качественного образования»:</w:t>
            </w:r>
          </w:p>
          <w:p>
            <w:pPr>
              <w:pStyle w:val="Normal"/>
              <w:rPr/>
            </w:pPr>
            <w:r>
              <w:rPr/>
              <w:t>- общие подходы к организации современного урока, основные критерии и требования;</w:t>
            </w:r>
          </w:p>
          <w:p>
            <w:pPr>
              <w:pStyle w:val="Normal"/>
              <w:rPr/>
            </w:pPr>
            <w:r>
              <w:rPr/>
              <w:t>- урок - основная форма организации взаимодействия школьников (из опыта учителей);</w:t>
            </w:r>
          </w:p>
          <w:p>
            <w:pPr>
              <w:pStyle w:val="Normal"/>
              <w:rPr/>
            </w:pPr>
            <w:r>
              <w:rPr/>
              <w:t>- урок и здоровье ребенка;</w:t>
            </w:r>
          </w:p>
          <w:p>
            <w:pPr>
              <w:pStyle w:val="Normal"/>
              <w:rPr/>
            </w:pPr>
            <w:r>
              <w:rPr/>
              <w:t>- мастер-классы педагогов с использованием исследовательской деятельности и метода проектов;</w:t>
            </w:r>
          </w:p>
          <w:p>
            <w:pPr>
              <w:pStyle w:val="Normal"/>
              <w:rPr/>
            </w:pPr>
            <w:r>
              <w:rPr/>
              <w:t>-технологическая карта современного урока.</w:t>
            </w:r>
          </w:p>
          <w:p>
            <w:pPr>
              <w:pStyle w:val="Normal"/>
              <w:jc w:val="both"/>
              <w:rPr/>
            </w:pPr>
            <w:r>
              <w:rPr/>
              <w:t>2.Итоги перво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  <w:t>(творческая группа) ТГ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967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Cs/>
                <w:lang w:eastAsia="ru-RU"/>
              </w:rPr>
              <w:t>Теоретический семинар «Трудности взаимопонимания между педагогом и ребенком»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Итоги второй  четверти и полугодия.</w:t>
            </w:r>
          </w:p>
          <w:p>
            <w:pPr>
              <w:pStyle w:val="Normal"/>
              <w:rPr/>
            </w:pPr>
            <w:r>
              <w:rPr/>
              <w:t xml:space="preserve">Педсовет – семинар </w:t>
            </w:r>
            <w:r>
              <w:rPr>
                <w:b/>
                <w:i/>
              </w:rPr>
              <w:t>«ФГОС ООО: актуальные проблемы и перспективы внедрения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- переход на ФГОС ООО: проблемы и пути решения;</w:t>
            </w:r>
          </w:p>
          <w:p>
            <w:pPr>
              <w:pStyle w:val="Normal"/>
              <w:rPr/>
            </w:pPr>
            <w:r>
              <w:rPr/>
              <w:t>- методическое обеспечение и методическая поддержка педагогов;</w:t>
            </w:r>
          </w:p>
          <w:p>
            <w:pPr>
              <w:pStyle w:val="Normal"/>
              <w:rPr/>
            </w:pPr>
            <w:r>
              <w:rPr/>
              <w:t>-современный урок в свете стандартов второго поколения;</w:t>
            </w:r>
          </w:p>
          <w:p>
            <w:pPr>
              <w:pStyle w:val="Normal"/>
              <w:rPr/>
            </w:pPr>
            <w:r>
              <w:rPr/>
              <w:t>- организация педагогической помощи учащимся с заниженной мотивацией к учению;</w:t>
            </w:r>
          </w:p>
          <w:p>
            <w:pPr>
              <w:pStyle w:val="Normal"/>
              <w:rPr/>
            </w:pPr>
            <w:r>
              <w:rPr/>
              <w:t>- система оценки достижения планируемых результатов в соответствии с ФГО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– мастер-класс </w:t>
            </w:r>
            <w:r>
              <w:rPr>
                <w:b/>
                <w:i/>
              </w:rPr>
              <w:t>«Внеурочная деятельность как системообразующая составляющая воспитательно-образовательного процесса в условиях реализации ФГОС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учение путем воспитания, воспитание путем обучения: связь урочной и внеурочной деятельности;</w:t>
            </w:r>
          </w:p>
          <w:p>
            <w:pPr>
              <w:pStyle w:val="Normal"/>
              <w:rPr/>
            </w:pPr>
            <w:r>
              <w:rPr/>
              <w:t>- Формирование ценностных жизненных ориентиров в рамках внеурочной деятельности;</w:t>
              <w:br/>
              <w:t>совместная творческая работа педагога и учащихся (на примере работы кружков);</w:t>
            </w:r>
          </w:p>
          <w:p>
            <w:pPr>
              <w:pStyle w:val="Normal"/>
              <w:rPr/>
            </w:pPr>
            <w:r>
              <w:rPr/>
              <w:t>- поисково-исследовательская и проектная деятельности уча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Т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семинара-практикума «Педагогическая мотивация: возможные перспективы»</w:t>
            </w:r>
          </w:p>
          <w:p>
            <w:pPr>
              <w:pStyle w:val="Normal"/>
              <w:rPr/>
            </w:pPr>
            <w:r>
              <w:rPr/>
              <w:t>2. Итоги четвертой учебной четверти.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2.О допуске учащихся 9,  классов к выпускным экзаменам.</w:t>
            </w:r>
          </w:p>
          <w:p>
            <w:pPr>
              <w:pStyle w:val="Normal"/>
              <w:rPr/>
            </w:pPr>
            <w:r>
              <w:rPr/>
              <w:t>3.О переводе учащихся в следующий класс</w:t>
            </w:r>
          </w:p>
          <w:p>
            <w:pPr>
              <w:pStyle w:val="Normal"/>
              <w:rPr/>
            </w:pPr>
            <w:r>
              <w:rPr/>
              <w:t>4.Результаты итогового контроля в переводных классах.</w:t>
            </w:r>
          </w:p>
          <w:p>
            <w:pPr>
              <w:pStyle w:val="Normal"/>
              <w:rPr/>
            </w:pPr>
            <w:r>
              <w:rPr/>
              <w:t>5.Выполнение программ за учебный год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. 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Анализ УВР  за 2016 – 2017 учебный год, проект плана на новый учебный год.</w:t>
            </w:r>
          </w:p>
          <w:p>
            <w:pPr>
              <w:pStyle w:val="Normal"/>
              <w:rPr/>
            </w:pPr>
            <w:r>
              <w:rPr/>
              <w:t>2.Анализ ГИА.</w:t>
            </w:r>
          </w:p>
          <w:p>
            <w:pPr>
              <w:pStyle w:val="Normal"/>
              <w:rPr/>
            </w:pPr>
            <w:r>
              <w:rPr/>
              <w:t>3.Состояние личных дел учащихс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контроля ведения классных журнал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100"/>
        <w:gridCol w:w="4193"/>
        <w:gridCol w:w="1877"/>
        <w:gridCol w:w="64"/>
        <w:gridCol w:w="244"/>
        <w:gridCol w:w="1865"/>
        <w:gridCol w:w="2305"/>
        <w:gridCol w:w="1844"/>
        <w:gridCol w:w="302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рок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исочный состав учащихся по состоянию на 05.09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полнение журнала классными руководителями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полнение журналов ГПД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.09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Состояние текущей успеваемости учащихся 5-</w:t>
              <w:softHyphen/>
              <w:t>х классов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дение журналов начинающими учителями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, феврал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стояние текущей успеваемости учащихся 10-го класса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стояние текущей успеваемости учащихся 11</w:t>
              <w:softHyphen/>
              <w:t>- го класса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Состояние текущей успеваемости учащихся 9 - </w:t>
              <w:softHyphen/>
              <w:t>х классов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Состояние текущей успеваемости учащихся 8 - </w:t>
              <w:softHyphen/>
              <w:t>х классов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ет достижений учащихся, претендующих на получение медалей, аттестатов особого образца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, декабрь, март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ет систематичности письменных контрольных, проверочных, самостоятельных и практических работ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, февраль, апрел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копление оценок по предметам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ет достижений учащихся по истории и географии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ет достижений учащихся по иностранному языку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чет достижений учащихся по информатике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стный опрос учащихся на уроках физики, химии, биологии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стный опрос учащихся на уроках литературы, русского языка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стный опрос учащихся на уроках математики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дение журналов учителями физической культуры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ктябрь, февраль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тоги четверти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, декабрь, март, май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дение журналов классными руководителями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, декабрь, март, май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Готовность к итоговой аттестации учащихся 9, 11-х классов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пись тем уроков по курсу ОБЖ учителями-предметниками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, декабрь, март, май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писи уроков по правилам дорожного движения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, декабрь, март, май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дение журналов индивидуального обучения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, декабрь, март, май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едение журналов внеурочной деятельности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оябрь, декабрь, март, май</w:t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м. директора по ВР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вгуст – Сентябрь 2016 года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, совещания, семинары, ШМО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О.К.Готовность классных кабинетов  к учебной и внеурочной деятельности. Санитарное состояние кабинетов, столовой, спортивных залов, наличие актов-разрешений на занятиях в кабинетах и спортивных зал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До 15.08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чителя, учителя физической культур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К, администрация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Совещание учителей по нагрузке. Составление ИУП 10,11 класс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о 29.0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 Филипенко С.Б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авченко Н.И.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УП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Совещание учителей. Проверка посещаемости учащимися первый день. Праздник «День знаний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сент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ассные руководител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Августовское  совещание педагогических работников Рыбинского района «Стратегия развития системы образования»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тъезд на автобус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0.08. 16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ело Ирш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. Педсовет –  отчет </w:t>
            </w:r>
            <w:r>
              <w:rPr>
                <w:b/>
                <w:i/>
              </w:rPr>
              <w:t>«Анализ и диагностика работы школы за 2015-2016  учебный год. План работы образовательного учреждения на 2016 – 2017 учебный г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учебного плана, плана работы на год и определение учебной нагрузки на 2016/2017 учебный год. Утверждение годового календарного графика на 2016/2017 учебный год (</w:t>
            </w:r>
            <w:r>
              <w:rPr>
                <w:i/>
              </w:rPr>
              <w:t>утвержден в конце учебного года 2015/2016).</w:t>
            </w:r>
          </w:p>
          <w:p>
            <w:pPr>
              <w:pStyle w:val="Normal"/>
              <w:rPr/>
            </w:pPr>
            <w:r>
              <w:rPr/>
              <w:t>2.Утверждение учебно-воспитательного плана школы на 2016/2017 учебный год. Режим работы школы.</w:t>
            </w:r>
          </w:p>
          <w:p>
            <w:pPr>
              <w:pStyle w:val="Style21"/>
              <w:ind w:left="0" w:hanging="0"/>
              <w:rPr/>
            </w:pPr>
            <w:r>
              <w:rPr/>
              <w:t>Утверждение рабочих программ, планов работы на новый учебный год. Определение приоритетных задач на 2016-2017 учебный год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сстановка кадров.</w:t>
            </w:r>
            <w:r>
              <w:rPr>
                <w:lang w:eastAsia="ru-RU"/>
              </w:rPr>
              <w:t xml:space="preserve"> Распределение функционала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6.08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ачало в 10.00,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аб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токол ПС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ргпроек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Проверка и утверждение рабочих программ, программ внеурочной деятельности 1-6 классов, элективных курсов. Определение качества составления программ, их соответствие требованиям ФГОС, Положению. Приказ по школе на утверждение программ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9.08-07.09.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обровольская Н.Т., 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бочая группа.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109" w:hanging="0"/>
              <w:contextualSpacing/>
              <w:jc w:val="both"/>
              <w:rPr/>
            </w:pPr>
            <w:r>
              <w:rPr/>
              <w:t>6.Отчет школы на 05.09.16 г</w:t>
            </w:r>
            <w:r>
              <w:rPr>
                <w:sz w:val="22"/>
                <w:szCs w:val="22"/>
              </w:rPr>
              <w:t xml:space="preserve">.  </w:t>
            </w:r>
            <w:r>
              <w:rPr/>
              <w:t>Тарификация учителей. Распределение педагогической нагрузк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05.09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.Тарификация учителей по организации индивидуального обучения на дому (Шагаев.- 9 класс,               .-9 кл.) по программе легкой умственной отсталост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9.08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нач.кл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.</w:t>
            </w:r>
            <w:r>
              <w:rPr>
                <w:lang w:eastAsia="ru-RU"/>
              </w:rPr>
              <w:t>Методическое совещание с учителями начальной школы и учителями 5-х классов.  «Организация учебно-воспитательного процесса в 1-4-х и 5-х классах (реализация ФГОС НОО и ООО в школе)». Разработка модели внеурочной деятельности для НОО и ООО, ее соответствие целям и задачам ФГОС НОО и ООО. Изучение методического письма (40 игровых) уроков в 1-х класс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05.09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чителя нач.кл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токол 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. Проверка всеобуча. Сентябрь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,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. Инструктаж по вопросу оформления классных журналов Выдача и оформление журналов. Соблюдение требований к оформлению школьной документац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5.0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иказ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1.Комплектование 1-х, 10-х, 11-х классов. Составление ИУП с уч-ся 10,11 классов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Качество организации учебно-воспитательного процесса в ГПД. Заявления родителей, нуждающихся в ГПД, подвозимых. Приказ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До 29.0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УП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. Теоретический семинар с аттестуемыми учителями на первую и высшую квалификационные категории. «Нормативно-правовые основы аттестации на первую и высшую квалификационные категории» Проходят аттестацию: Егозов А.С.(октябрь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конец сентябр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13.П.К. Посещение уроков молодых специалистов.</w:t>
            </w:r>
            <w:r>
              <w:rPr>
                <w:lang w:eastAsia="ru-RU"/>
              </w:rPr>
              <w:t xml:space="preserve"> Определение уровня методической подготовки, оказание методическ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нец сент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Адм.ш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зам.дир.по УВ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. Проведение общешкольного родительского собр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ш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.Предварит. К. Повышение квалификации (курсовая подготока). Уточнить и скорректировать списки педагогов, заявившихся на повышение квалификаци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работа, контроль и инспектирова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Т.К.Состояние оформления классных журналов,  личных дел учащихся, журналов внеурочной деятельности Проверка первичного оформления   журналов. Выявление уровня работы классных руководителей по первичному оформлению  классных журналов. Своевременность заполнения журнала учителями — предметниками. Цель: контроль классных руководителей по выявлению правильности и своевременности заполнения классных журналов, личных дел учащихся; контроль по выявлению правильности и своевременности заполнения журналов внеурочной деятельности рабо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0.09-25.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зам.дир.по УВР, справка</w:t>
            </w:r>
          </w:p>
        </w:tc>
      </w:tr>
      <w:tr>
        <w:trPr>
          <w:trHeight w:val="591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Т.К. Вводный контроль знаний учащихся по предметам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Определение уровня обязательной подготовки учащихся (2- 11кл.) на начало учебного года (русский язык, математика). Входные контрольные работы по повторению материала по графику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с 15.09 -17.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к.МО, учителя-предметник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 контрольных работ, справк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Планирование работы предметных методических объединений. Полнота и качество планов работы ШМО, отражение специфики работы. (к 05.09.2016г. представить планы работы ШМО в учебную часть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о 05.09.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рамонова Г.В Рук. МО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верка документации по ШМО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4.Разработка плана мероприятий по подготовке к проведению ГИА в текущем учебном году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. МО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Т.К.Обеспеченность учащихся учебниками за счет школьного фонд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-2 недел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ирилина Ю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. Организационный контроль. Организация работы по реализации ФГОС. Портфолио как современные оценочные технологии. Проверка ведения (2,3,4,5,6 кл.), накопляемость, систематизация материал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6-30.09.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 Рук. МО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я.</w:t>
            </w:r>
          </w:p>
          <w:p>
            <w:pPr>
              <w:pStyle w:val="Normal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 на   ШМО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.Работа с детьми «группы риска». Формирование банка данных учащихся «группы риска» и неблагополучных сем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исок уч-ся Отчет классных руководителей  (социальный паспорт)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. Мини-совещание по адаптации учащихся 1 –х классов. Ф.К. Организация обучения учащихся 1-х классов в период адаптации (начало). Изучение особенностей организации обучения в период адаптаци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 20.09.16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к. МО, педагог-психоло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бор материал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.Т.К.Проверка личных дел учащихся. Выполнение требований к оформлению личных дел учащихс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3-30.0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.Т.К.Проведение стартовой диагностики для первоклассников. Определение уровня интеллектуальной и психологической готовности первоклассников к обучению по ФГОС НОО. Проведение анкетирования, анализ, собеседова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нец сентяб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м.по УВР, ВР,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едагог-психолог Рук.Ш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седание МО учителей начальных классов</w:t>
            </w:r>
          </w:p>
        </w:tc>
      </w:tr>
      <w:tr>
        <w:trPr/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Ф.К.</w:t>
            </w:r>
            <w:r>
              <w:rPr/>
              <w:t xml:space="preserve"> Мониторинг физической подготовленности обучающихся. Диагностика уровня физической подготовленности обучающихся на начало учебного года (1-11 кл.). Сдача норматив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чителя физической культур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. Совещание при зам по УВР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ая раб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Подготовка к торжественной линейке «День знаний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0.08.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1.08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авченко Н.И. 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 Торжественная линейка «День знаний». «Урок Мира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сентября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 .школы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4. Классные часы по ТБ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Кл. рук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Заполнить журна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 Организация дежурства по школ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«Молния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. Уборка урожа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-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. Кл. 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7. Выборы в классное, общешкольное самоуправление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3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атухин М.В Кл. рук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. Подготовка к празднованию Дня учител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. Организационное заседание У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0. Оформление классных уголков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атухин М.В Кл. рук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>
          <w:trHeight w:val="15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. ВШК. Сбор справок на бесплатное пита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-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Мазун Г.М.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. 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2. Классные часы, посвященные событиям Отечественной войны 1812 года, а так же зарубежным  походам русской армии 1813-1814 гг.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. рук-л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тчёт</w:t>
            </w:r>
          </w:p>
        </w:tc>
      </w:tr>
      <w:tr>
        <w:trPr>
          <w:trHeight w:val="149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3. МО классных руководителей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4. Традиционный осенний кросс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Учителя физ-р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Служба сопровожд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ПЕДАГОГА-ПСИХОЛ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Организация наблюдения с целью выявления психологических особенностей ребенка; изучения процесса адаптации учащихся (1, 5, 10 классы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тепашина С.А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Диагностические срезы с целью выявления уровня сформированности основных психологических функций учащихся коррекционных групп </w:t>
            </w:r>
            <w:r>
              <w:rPr>
                <w:lang w:val="en-US"/>
              </w:rPr>
              <w:t>VIII</w:t>
            </w:r>
            <w:r>
              <w:rPr/>
              <w:t xml:space="preserve"> вид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коррекционн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Цикл адаптационных занятий «Дружный класс» в 5-х класс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-2 н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Лекция для родите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-х классов –  «Как организовать обучение ребен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5-х классов – «Проблемы школьной адаптации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 н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Оргпроект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Разработка ИОПов для слабо подготовленных к школе учащихся         (1 класс)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Разработка индивидуальных программ коррекционно-развивающих занятий (8 вид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-2 н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Индивидуальные программы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 СОЦИАЛЬНОГО ПЕДАГ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Корректировка списочного состава учащихся школы. Составление социальных паспортов классов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циальный паспорт класс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Составление социального паспорта школы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циальный паспорт школы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Выявление учащихся «группы риска»; детей, находящихся в трудной жизненной ситуации и подобных семей. Корректировка картотек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артотека учащихся и семей различных социальных категорий</w:t>
            </w:r>
          </w:p>
        </w:tc>
      </w:tr>
      <w:tr>
        <w:trPr>
          <w:trHeight w:val="367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Анализ оперативной обстановки в школ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офилактическая и просветитель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Акция «Помоги пойти учиться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тчетная информация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Заседание совета профилакти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следний четверг меся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 Контрольное обследование опекаемых детей и их семей; обследование семей «группы риска»; рейдовые посещения, социальный патронаж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кты обследования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Индивидуальная коррекционная работа с детьми, состоящими на всех видах профилактического учет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ы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Оформление стендов наглядной профилактической информац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отовые стенды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Обмен необходимой информацией с классными руководителями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иски учащихся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Собеседования с учителями «Методика выявления социально-дезадаптированных детей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общественностью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Классные родительские собрание «Защита прав детства»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(1-11 кл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right="-64" w:hanging="0"/>
              <w:contextualSpacing/>
              <w:rPr/>
            </w:pPr>
            <w:r>
              <w:rPr/>
              <w:t>в т.м. (по заявкам кл.руководителе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. рук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Индивидуальные консультации родителей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. рук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2016 год. </w:t>
            </w:r>
          </w:p>
        </w:tc>
      </w:tr>
      <w:tr>
        <w:trPr>
          <w:trHeight w:val="885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, совещания, семинары, ШМО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Мини-совещание с учителями по проведению адаптации уч-ся 5 класс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4.10.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зам.дир. по УВР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Проведение ШМО. Утверждение плана работ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03.10.1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тоди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нкина С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ы МО</w:t>
            </w:r>
          </w:p>
        </w:tc>
      </w:tr>
      <w:tr>
        <w:trPr>
          <w:trHeight w:val="1099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До 16.0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,Степашина С.А.,Солодовникова Е.В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, педконсилиумы.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/>
            </w:pPr>
            <w:r>
              <w:rPr/>
              <w:t>5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0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 кл.ру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.Распоряжение о порядке окончания первой четверти, работы школы в каникулы, утверждение каникулярных мероприятий. Составления расписания  «Малой школьной Академии» для способных учащихся 8-11 класс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9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споряж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бъявление для учащихся, работа с ребятами.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/>
              <w:t xml:space="preserve">7. </w:t>
            </w:r>
            <w:r>
              <w:rPr>
                <w:color w:val="FF0000"/>
              </w:rPr>
              <w:t>Подготовка к райо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ение основных подходов к введению ФГО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Оценивание результатов обучения в соответствии с требованиями ФГОС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в т.м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школы, рук. 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ргпроект ПС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работа, контроль и инспектирование. 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Сбор ксерокопий паспортов учащихся 9,11-х классов. Сдача ксерокопии паспортов во время отчета классными руководителя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сатова Т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авченко Н 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. КОК. Адаптация обучающихся 5 класса. Специфика организации образовательного процесса для обучающихся 5 классов в связи с введением ФГОС ООО. Проанализировать специфику организации образовательного процесса для обучающихся 5 классов  в соответствии с требованиями, заложенными в ФГОС ООО. Урочные и внеурочные формы образовательного процесса для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к. МО, педагог-психоло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</w:rPr>
              <w:t>Справка, педсов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Т.К. (продолжение) 1 классов «Адаптация учащихся 1 классов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. Выполнение требований образовательной программы НОО к режиму обучения первоклассников. Посещение уроков, собеседование с учителя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Т.К.Контроль за состоянием ЗУН. Изучение уровня преподавания: русский язык в 3,5,6,7 классах; литература-5 кл.;математика-3,5,6,7 кл.;природоведение-5; окружающий мир-4; история -5,б; технология-5;физика-9,10 кл. Проведение контрольных работ, тестов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, рук. МО, учителя-предмет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Контроль за сохранением  здоровья учащихся. Организация динамических пауз. Организация прогулок и динамических пауз в 1-х класс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атухин М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вещание при директоре,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>
          <w:trHeight w:val="775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КОК в 10-ом классе. Успеваемость и  качество знаний по предметам. Посещение уроков, контрольные срезы, контроль за состоянием дневников, тетрадей. Анкетирова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шина С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7. Организация работы со способными и одаренными детьми. План работы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-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ан работы.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.Открытые уроки и внеклассные мероприятия в рамках предметной недели естественного цикла (биологии, химии, географии). Выявле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.Проведение школьного тура олимпиад по предметам (подготовка материалов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3.10-31.10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.-предм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ы олимпиад</w:t>
            </w:r>
          </w:p>
        </w:tc>
      </w:tr>
      <w:tr>
        <w:trPr>
          <w:trHeight w:val="69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. Аттестация. Система работы с аттестуемыми педагогами: Галышева Е.В., Штоль Г.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.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дача пакета документов по аттестаци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Воспитательная работа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Операция «Пропускам уроков – НЕТ!»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. комиссия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Молния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Празднование Дня Учителя «Спасибо вам, учителя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Радиолиней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Конкурс «Вальс цветов» 1-11 классы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4. Общешкольное родительское собрание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опова Н.Б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5. Разработка положения конкурса </w:t>
            </w:r>
            <w:r>
              <w:rPr>
                <w:sz w:val="22"/>
                <w:szCs w:val="22"/>
              </w:rPr>
              <w:t>«Ученик года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МО кл. рук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оложение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6. Выставка детских поделок «Осенняя фантазия» 1-4 классы, 5-8 классы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атухин М.В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7.Спортивный конкурс для учащихся начальных классов «Папа, мама, я – спортивная семья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ясова А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8. Составление графика проведения и тематики классных часов на первое полугодие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рафик проведения к/ч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9. Организация занятий в кружках, секциях ДО. Проверка посещаемости занятий в кружках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ужба сопровождения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ПЕДАГОГА-ПСИХОЛ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Типы учебной мотивации – 10 класс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тепашина С.А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Изучение работоспособности, уровня дезадаптации учащихся 5 к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тепашина С.А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Социометрическое исследование: «Формирование классного коллектива» - 5 класс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3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тепашина С.А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Групповая консультация для родителей «Результаты диагностики дезадаптации учащихся» - 5 класс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тепашина С.А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Групповая консультация для педагогов «Выявление одарённых детей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тепашина С.А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 коррекционн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1. Цикл  адаптационных занятий (1 класс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 ГЗ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2. Индивидуальные и групповые занятия (</w:t>
            </w:r>
            <w:r>
              <w:rPr/>
              <w:t xml:space="preserve">учащиеся классов </w:t>
            </w:r>
            <w:r>
              <w:rPr>
                <w:lang w:val="en-US"/>
              </w:rPr>
              <w:t>VIII</w:t>
            </w:r>
            <w:r>
              <w:rPr/>
              <w:t xml:space="preserve">  вида</w:t>
            </w:r>
            <w:r>
              <w:rPr>
                <w:lang w:eastAsia="ru-RU"/>
              </w:rPr>
              <w:t>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 ГЗ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 СОЦИАЛЬНОГО ПЕДАГ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Анкетирование «Отношение к вредным привычкам» в 5-9-х классах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Лысенко Н.И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Анализ работы с учащимися и семьями, состоящими в банке данных СОП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Анализ оперативной обстановки в школ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и просветитель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Индивидуальная  и групповая коррекционная работа с учащимися по программе «Сделай себя сам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 (индивидуальные план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Заседание Совета по профилактике и защите прав несовершеннолетних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 «Правовой всеобуч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тодические разработки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 Рейдовые проверки, обследования, посещения уч-ся и их семей на дому, социальный патронаж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 (индивидуальные план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метки в личных делах, журналы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Индивидуальные консультации и собеседова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Лысенко Н.И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общественностью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Консультации для родителей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Лысенко Н.И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Рейды в неблагополучные семь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Лысенко Н.И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кты, карточки посещений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ябрь 2015 год. Неделя информатики, математики, физики.</w:t>
            </w:r>
          </w:p>
        </w:tc>
      </w:tr>
      <w:tr>
        <w:trPr>
          <w:trHeight w:val="836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ы, совещания, семинары.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Педсовет по итогам 1 четверти. Анализ успеваемости уч-ся за 1 четверть. Выявление слабоуспевающих уч-ся, окончивших четверть с одной «3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едсовет по теме:</w:t>
            </w:r>
            <w:r>
              <w:rPr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«Управление введением ФГОС основного общего образования»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Цели педагогического совета: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lang w:eastAsia="ru-RU"/>
              </w:rPr>
              <w:t>-Определение основных подходов к введению ФГОС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-Оценивание результатов обучения в соответствии с требованиями ФГОС.</w:t>
            </w:r>
          </w:p>
          <w:p>
            <w:pPr>
              <w:pStyle w:val="Normal"/>
              <w:shd w:fill="FFFFFF" w:val="clear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3.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Адм. школы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3. </w:t>
            </w:r>
            <w:r>
              <w:rPr>
                <w:lang w:eastAsia="ru-RU"/>
              </w:rPr>
              <w:t xml:space="preserve"> Методическое  совещание. Тема: «Требование к современному уроку в рамках новых ФГОС»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7.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Отчетность учителей за первую четверть. Итоги успеваемости. Выполнение учебных  программ за 1 четверть. Корректировка рабочих программ. Проверка классных журналов – состояние журналов на конец первой четверти. Объективность выставления оценок за четверть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7-30.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Подготовка учащихся к итоговой аттестации. Организация учителей-прдметников и классных руководителей с учащимися по определению экзаменов по выбору 9, 11 классов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 отче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 рук. 9,11 класс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Заседание педконсилиума по 5 классам. «Проблемы адаптации к новым образовательным условиям в 5-х классах» Учителям нач.кл. приготовить информацию об успеваемости своих бывших уч-ся; кл. рук. 5-х кл. подготовить информацию об окончании 1 четверти; результаты педагога-психолога, вопрос воспитанности уч-ся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.11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.,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ам. дир.по ВР Солодовникова Е.В., Учителя нач.кл., кл. рук. 5-х классо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 ПК</w:t>
            </w:r>
          </w:p>
        </w:tc>
      </w:tr>
      <w:tr>
        <w:trPr>
          <w:trHeight w:val="44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6. Мини-совещание по организации и проведению декадника по математике, информатике, физике. Составление плана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2.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. МО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зам. дир. по УВР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Линейка «Итоги 1 четверти»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.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ш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работа, контроль и инспектирование. 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Организация и проведение декадника по математике, информатике, физике (открытые уроки и внеклассные мероприятия). Выявле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Ш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вещание при зам.дир.по УВР </w:t>
            </w:r>
          </w:p>
        </w:tc>
      </w:tr>
      <w:tr>
        <w:trPr>
          <w:trHeight w:val="872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Всеобуч. П.К. Работа с одаренными детьми. Индивидуальный подход к учащимся 2-11 классы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3-27.11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>
                <w:b/>
                <w:b/>
                <w:bCs/>
              </w:rPr>
            </w:pPr>
            <w:r>
              <w:rPr/>
              <w:t>3.Всеобуч.  П.К. Индивидуальная работа по ликвидации пробелов в знаниях учащихся 2-9 классы. Анализ работы учителей по ликвидации пробелов в знаниях. Посещение уроков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3-27.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лодовникова Е.В., рук. МО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5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18"/>
              </w:rPr>
              <w:t>.</w:t>
            </w:r>
            <w:r>
              <w:rPr/>
              <w:t>Т.К. Проведение пробного тестирования по математике в 11-ом классе в форме ЕГЭ и в 9-х классах в форме ОГЭ. Система работы учителей Несчастливой И.Н.,Эллер Н.М. по подготовке уч-ся к экзамену по математике в форме ЕГЭ, ОГЭ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3-27.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вещание при зам.дир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</w:t>
            </w:r>
          </w:p>
        </w:tc>
      </w:tr>
      <w:tr>
        <w:trPr>
          <w:trHeight w:val="574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6.Т.К.Контроль за реализацией направлений внеурочной деятельности 1-6 классы. Посещение занятий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-20.11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>
          <w:trHeight w:val="47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7. Контроль ведения классных журналов начинающими учителями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-20.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еседовани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ный инструктаж.</w:t>
            </w:r>
          </w:p>
        </w:tc>
      </w:tr>
      <w:tr>
        <w:trPr>
          <w:trHeight w:val="65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/>
              <w:t>8.Т.К. Контроль за состоянием ЗУН. Анализ уровня сформированности ЗУН: русский-2-4,7,8 классы; математика-2-4, 6,7,8 классы; обществознание-8;история-8; физическая культура-3,4 классы; иностранный язык-6,10 классы; литература-6 классы. Срезовые работы, собеседование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, учителя-предмет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, аналитическая справка</w:t>
            </w:r>
          </w:p>
        </w:tc>
      </w:tr>
      <w:tr>
        <w:trPr>
          <w:trHeight w:val="12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. Участие уч-ся школы в предметных олимпиадах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>
          <w:trHeight w:val="12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Контроль за ведением школьной документации. Проверка журналов 1-11 классов, выборочно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0.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3" w:hRule="atLeast"/>
        </w:trPr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1.Т.К. Состояние преподавания математике в 5-7 классах. Обеспечение базового уровня образования учащихся. Посещение уроков, контроль за успеваемостью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-30.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23" w:hRule="atLeast"/>
        </w:trPr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2. </w:t>
            </w:r>
            <w:r>
              <w:rPr/>
              <w:t>Контроль за ведением школьной документации. Состояние тетрадей по русскому языку. Выполнение ЕОР. 4 класс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-17.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вещание при зам.дир.,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3. Контроль за состоянием воспитательной работы. Выполнение федеральных законов «Об основах системы профилактики безнадзорности и правонарушений среди несовершеннолетних». Работа соцпедагога с учащимися асоциального поведения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-12.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Воспитательная работа.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Празднование Дня матер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* конкурс рисунков 1-4 класс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* конкурс сочинений 5-6класс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* общешкольный вечер, посвященный Дню матери (литературная часть – МО русского языка)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. рук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.  к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 рус. яз.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исун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чи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т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 газету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Конкурс «Дневник – лицо ученика»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-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ратухин М.В.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«Молния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Подготовка сценария Новогоднего праздника.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. рук. 11 кл.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 Подготовка Новогоднего спектакля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. рук. 11 кл.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5. Школьная акция «Опозданиям – нет!».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С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6. «Веселые старты» 1-4 классы.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3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ясова А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7. МО классных руководителей.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8. Качество подготовки и проведение классных часов (5-8 кл.).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сопровожд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ПЕДАГОГА-ПСИХОЛ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коррекционн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Цикл развивающих занятий для 1 класса.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Цикл занятий для учащихся 11 класса  «Место ЕГЭ в твоей жизни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</w:t>
            </w:r>
            <w:r>
              <w:rPr>
                <w:lang w:eastAsia="ru-RU"/>
              </w:rPr>
              <w:t>Индивидуальные и групповые занятия (</w:t>
            </w:r>
            <w:r>
              <w:rPr/>
              <w:t xml:space="preserve">Учащиеся классов </w:t>
            </w:r>
            <w:r>
              <w:rPr>
                <w:lang w:val="en-US"/>
              </w:rPr>
              <w:t>VIII</w:t>
            </w:r>
            <w:r>
              <w:rPr/>
              <w:t xml:space="preserve">   вида</w:t>
            </w:r>
            <w:r>
              <w:rPr>
                <w:lang w:eastAsia="ru-RU"/>
              </w:rPr>
              <w:t xml:space="preserve">)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Семинар «Адекватный профессиональный выбор – важный шаг жизненного самоопределения» (родители уч-ся 9 классов)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3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Оргпроект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>
          <w:trHeight w:val="195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Причины отклонений поведения и успеваемости учащихся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Рекомендации по организации работы с учащимися «группы риска», с ОВЗ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Журнал учет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Планирование индивидуального сопровождения учащихся «группы риска», с ОВЗ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Журнал учет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Участие в работе ППМС-к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грамма сопровождения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 СОЦИАЛЬНОГО ПЕДАГ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Анализ оперативной обстанов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и просветитель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Заседание Совета по профилактике правонарушений и защите прав несовершеннолетни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Индивидуальная  и групповая коррекционная работа с несовершеннолетними категории «риска» и подростков, нуждающихся в защите их пра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 по индивидуальным план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Обследование и социальный патронаж семей и несовершеннолетних «группы риска», детей и семей с ОВ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кты, рейдовые проверки, карточки посещений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 Декада профилактики: наркомании, алкоголизма, употребления табака, безнадзорности и правонарушени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формационные материалы (методическая копилка)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Проведение малых консилиумов в 5-8 классах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Индивидуальные собеседования и консультац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общественностью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Индивидуальное консультирование родителей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>
          <w:trHeight w:val="26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Социальный патронаж сем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арточки посещений, журнал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2015 год 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Педсоветы, совещания, семинары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Совещание  по предварительной успеваемости, посещаемости учащихся за 2 четверть, полугодие. Классным руководителям подготовить информацию об успеваемост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5.12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Сдача отчетов учителей, классных руководителей за 2 четверть, полугодие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9,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iCs/>
                <w:lang w:eastAsia="ru-RU"/>
              </w:rPr>
            </w:pPr>
            <w:r>
              <w:rPr>
                <w:bCs/>
              </w:rPr>
              <w:t>3.</w:t>
            </w:r>
            <w:r>
              <w:rPr>
                <w:bCs/>
                <w:iCs/>
                <w:lang w:eastAsia="ru-RU"/>
              </w:rPr>
              <w:t xml:space="preserve"> Педсовет по теме: «Современные образовательные технологии в аспекте внедрения ФГОС. Системно-деятельностный подход». Цель: продолжить работу по совершенствованию профессиональных компетенций педагогических работник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2.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,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бочая групп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 ПС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Оргпроект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 Распоряжение о порядке окончания первого полугодия. Планирование воспитательной  работы на зимние каникулы, утверждение каникулярных мероприятий. Составление расписания для «Малой школьной Академии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зам.директоре</w:t>
            </w:r>
          </w:p>
        </w:tc>
      </w:tr>
      <w:tr>
        <w:trPr/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iCs/>
              </w:rPr>
              <w:t xml:space="preserve"> Теоретический</w:t>
            </w:r>
            <w:r>
              <w:rPr>
                <w:b/>
                <w:bCs/>
                <w:color w:val="C00000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еминар по теме: «Обеспечение преемственности при введении ФГОС НОО и  ООО»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 Методическая неделя по теме школы. «Неделя молодого специалиста»   с 14-19.1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-19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ан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работа, контроль и инспектирование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Текущий контроль в1-5 классах. Контроль реализации системы оценки достижения планируемых результатов. Цель: оценить промежуточный уровень сформированности метапредметных результатов обучения уч-ся 1-5 классов по русскому языку, математике, литературному чтению. Литературе, окружающему миру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зам.директоре, аналитическая 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rPr/>
            </w:pPr>
            <w:r>
              <w:rPr/>
              <w:t>2. Контроль по проверке внеурочной деятельности. Проверка рабочих программ курсов 1-5 класс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зам.директоре, аналитическая 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П.К. Контроль реализации программы коррекционной работы. Деятельность учителей по реализации программ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- 04.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 директор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Проверка классных журналов: состояние журналов на конец первого полугодия. Объективность выставления оценок за 2-ю четверть (1 полугодие). Выполнение государственных программ, их теоретической и практической части.  Ритмичность выполнения программ (соответствие количества часов, отведенных на изучение отдельных тем программы, фактически данным часам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и отчет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вещ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 директоре, аналитическая справка </w:t>
            </w:r>
          </w:p>
        </w:tc>
      </w:tr>
      <w:tr>
        <w:trPr>
          <w:trHeight w:val="48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000000"/>
              </w:rPr>
              <w:t>. П.К. Контроль за уровнем преподавания учителей, имеющих неуспевающих по предметам. Цель: изучение методов работы учителей ч/з посещение уроков, срезовые работ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>
          <w:trHeight w:val="78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6.Т.К.Контроль за состоянием ЗУН. Изучение результативности и степени готовности к экзаменам. Срезовые работы: русский язык-1,9 классы; математика-9 геогрфия-9,10 классы; биология -7,9 классы; химия-9; история 7; обществознание-7,9,11 классы; физическая культура-5; литература-7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-18.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к. МО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ы контрольных рабо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Т.К. Контроль успеваемости учащихся 9аб классов. Анализ готовности к продолжению образования. Посещение уроков, контроль за качеством знаний и успеваемост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к. МО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>
          <w:trHeight w:val="455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Ф.К. Контроль за организацией индивидуального обучения на дому с обучающимися, имеющими показания по состоянию здоровья Соблюдение единых требований к оформлению журналов. Соответствие рабочих программ журналам. Проверка журналов ГПД, внеурочной деятельности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-04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>
          <w:trHeight w:val="128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. Контроль воспитательной работы: об организации работы учащихся состоящими на ВШК учете и неблагополучными семья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-18.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>
          <w:trHeight w:val="128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.Ф.К. Рейд проверки внешнего вида учащихся. Выполнение положения о внешнем виде обучающихся 1-11 класс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классных руководителей, протокол</w:t>
            </w:r>
          </w:p>
        </w:tc>
      </w:tr>
      <w:tr>
        <w:trPr>
          <w:trHeight w:val="128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.Обобщающий контроль за сохранением здоровья учащихся1-11 классов. Анкетирован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медицинского осмотра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Воспитательная работы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Выступление агитбригады к Всемирному Дню борьбы со СПИДом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лонтерский отря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Конкурс «Новогодняя открытк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. 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Газеты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Празднование Нового год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утренники 1-6 класс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школьные вечера в 7-11 классах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4. Качество подготовки и проведения классных часов (9-11 классы)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5. Открытие лыжного сезона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1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ясова А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сопровожд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ПЕДАГОГА-ПСИХОЛ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Вторичное обследование уч-ся с проблемами в обучении (1-2 кл.)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Заключение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Уровень адаптации детей к школе (1 класс)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МПК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Динамика развития по итогам коррекционной работы (1-4 кл. 8 в.)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Кор.  листы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 коррекционн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Работа по плану индивидуального сопровождения учащихся с ОВЗ, «группы риска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Журнал учет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 СОЦИАЛЬНОГО ПЕДАГ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Анализ оперативной обстановки в школ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Анкетирование «Доверие в детско-взрослых отношениях», 5-7 класс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и просветитель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День специалиста «Законопослушный гражданин», «Вредные привычки – это не модно!» в 5-9 класс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формация на сайт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Индивидуальная и групповая коррекционная работа с учащимися «группы риска» по программе «Сделай себя сам»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 (по индивидуальным планам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Акция «День борьбы со СПИДом»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формация на сайт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Заседание Совета профилактики и защите прав несовершеннолетни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Рейдовые  проверки, обследования жбу, патронаж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кты, карточки посещений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</w:tc>
      </w:tr>
      <w:tr>
        <w:trPr>
          <w:trHeight w:val="1005" w:hRule="atLeast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Индивидуальные собеседования с учителями: социальная поддержка «особых» учащихся; реабилитационная педагогика; выполнение Закона РФ № 120 о безнадзорности и правонарушениях (пропуски уроков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>
          <w:trHeight w:val="135" w:hRule="atLeast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общественностью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Контроль посещения ДОП уч-ся «группы риска»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-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Консультации для родител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 Посещение уч-ся и семей на дом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арточки посещений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Январь 2017 год Неделя ОБЖ, технологии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дсоветы, совещания, семинар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Методическая учеба «Внедрение ФГОС в НОО и ООО, системно - деятельностный подход в образовании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6.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школы,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к  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ргпроект семинар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Заседание педсовета, посвященного итогам первого полугодия. Результаты проверки классных журналов и отчетов классных руководителей. Выполнение образовательной программы за 1 полугодие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обеседование и корректировка рабочих программ на 2 полугодие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2.01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беседо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работа, контроль, инспекционная деятельность 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Контроль за состоянием преподавания учебных предметов. Т.К. Анализ состояния русского языка в 5-9 классах. Цель контроля: способы, приемы мотивации и стимулирования учащихся в процессе обуч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Т.К. Контроль за состоянием ЗУН. Изучение результативности 1 полугодия: русский язчык-4,7 классы; литература-8; история, обществознание-6; география-7; биология-8; информатика-8,11; иностранный язык-5,7 классы; ИЗО-5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ы контрольных рабо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Списки будущих первоклассников. Ответственные за списки </w:t>
            </w:r>
            <w:r>
              <w:rPr>
                <w:bCs/>
              </w:rPr>
              <w:t>Попова Н.Б., Бауэр Т.В.</w:t>
            </w:r>
            <w:r>
              <w:rPr/>
              <w:t xml:space="preserve"> Списки подать в учебную часть к 25.01.17 г.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Б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иски 1-ков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 Т.К. Контроль за ведением тетрадей для контрольных работ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Цель: анализ состояния проверки тетрадей для к/р (качество проверки, классификация ошибок, объективность выставления оценок) в 3,4, 5 класс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в т.м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Проведение предметной недели технологии, ОБЖ, физической культуры. Цель: влияние предметной недели на развитие интереса у уч-ся к изучаемому предмету, повышение образовательного уровня и развитие творчест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8-23.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бсуждение итогов недели на заседании МС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Воспитательная работа 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Подготовка к вечеру встречи выпускников. Сбор информации о юбилейных выпусках, оформление фотографий на электронных носителях. Репетиции выступлений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.  ру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-11 клас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Неделя пятерок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3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 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Первенство школы по лыжам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ясова А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4. Работа классных руководителей с дневниками учащихся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3-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ужба сопровождения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ПЕДАГОГА-ПСИХОЛ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Социометрические исследования «Формирование классного коллектива» (4 классы)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Динамика развития по итогам коррекционной работы (5-9 классы </w:t>
            </w:r>
            <w:r>
              <w:rPr>
                <w:lang w:val="en-US"/>
              </w:rPr>
              <w:t>VIII</w:t>
            </w:r>
            <w:r>
              <w:rPr/>
              <w:t xml:space="preserve"> вида)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Коррекционные листы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«Результаты диагностики уровня дезадаптации учащихся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-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«Ваш ребенок – четвероклассник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-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 коррекционн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Работа по плану индивидуального сопровождения  учащихся с ОВЗ, «группы риска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Участие в работе ППМС-к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 СОЦИАЛЬНОГО ПЕДАГ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Анализ работы с учащимися и семьями, состоящими в банке данных СОП, ПД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тчет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Анализ оперативной обстановки в школ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тчет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и просветительская работа: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День специалиста «Правовой всеобуч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формация на сайте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Заседание Совета профилакти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 Индивидуальные и групповые коррекционные занятия с учащимися «группы риск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 Индивидуальные собеседования с учащимис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>
          <w:trHeight w:val="26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Обследования, рейдовые посещения, социальный патронаж учащихся и их сем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кты, карточки посещений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Индивидуальные консультации и собеседования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общественностью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День специалиста: собеседования с работниками ПДН, ГИБДД, специалистами на тему «Чем занять трудного подростка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. 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формация на сайт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Консультации для родител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Февраль 2017 год. Неделя русского языка, истории, обществознания. 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Педсоветы, совещания, семинары, ШМО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Готовимся к ПС по тем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Развитие познавательного интереса у учащихся в образовательном процессе в свете введений ФГОС. Мнения, опыт»  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едсовета:  совершенствовать профессиональные компетенции педагогических работников в рамках введения ФГОС ООО и НОО.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, Т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ргпроект</w:t>
            </w:r>
          </w:p>
        </w:tc>
      </w:tr>
      <w:tr>
        <w:trPr>
          <w:trHeight w:val="31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Родительское собрание будущих первоклассников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6.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чителя нач.кл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отокол </w:t>
            </w:r>
          </w:p>
        </w:tc>
      </w:tr>
      <w:tr>
        <w:trPr>
          <w:trHeight w:val="313" w:hRule="atLeast"/>
        </w:trPr>
        <w:tc>
          <w:tcPr>
            <w:tcW w:w="21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Встреча с уч-ся 9,11 классов по ГИА. Проведение родительских собраний в 9,11 классах по ОГЭ, ЕГ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 кл.рук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Мини-совещание по проведению декадника русского языка, истории, обществозн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2.0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ан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работа, контроль и инспектирование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Проведение недели истории, обществознания, русского языка. Цель: влияние предметной недели на развитие интереса у уч-ся к изучаемому предмету, повышение образовательного уровня и развитие творчест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>
          <w:trHeight w:val="143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 П.К.Посещение уроков в 1-5 классах. Контроль реализации подпрограммы «ИКТ-компетентность». Цель контроля: оценить приемы и методы по формированию ИКТ-компетентности учащихс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, собеседова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 Всеобуч. Посещаемость уроков учащимися 1-11 класс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,8, 15.0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Лысенко Н.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, совещание при зам. директоре по УВР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Контрольза ведением документации: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Проверка журналов. Накопляемость оценок знаний учащихся. Своевременность выставления оценок за практическую часть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зам. директоре по УВР</w:t>
            </w:r>
          </w:p>
        </w:tc>
      </w:tr>
      <w:tr>
        <w:trPr>
          <w:trHeight w:val="73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5.Контроль за состоянием ЗУН. Обученность учащихся, проведение к/р: литература-9;русский язык -8; математика-8,11 классы; история, обществознание-10класс; физика-7,8 классы; биология-5,6 классы; химия-8,10 класс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, рук. МО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ы контрольных работ</w:t>
            </w:r>
          </w:p>
        </w:tc>
      </w:tr>
      <w:tr>
        <w:trPr>
          <w:trHeight w:val="1047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.КОК. Контроль успеваемости учащихся 8 класс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к. 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.Т.К. Контроль по изучению предметов: физика-7; химия-8. Цель: контроль за выполнением государственных программ. Посещение уроков, наблюдения, бесед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-22.0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к. 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комендации</w:t>
            </w:r>
          </w:p>
        </w:tc>
      </w:tr>
      <w:tr>
        <w:trPr>
          <w:trHeight w:val="197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8. Каникулы (дополнительные) для первоклассников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6-14.0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 1-х класс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.Т.К. Контроль за сохранением здоровья учащихся. Проведение классных часов, бесед и лекций по профилактике травматизм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ратухин М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.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>
          <w:trHeight w:val="548" w:hRule="atLeast"/>
        </w:trPr>
        <w:tc>
          <w:tcPr>
            <w:tcW w:w="21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. Готовность уч-ся 4 классов к ККР (русский язык, математика, УУД). Проведение контрольных работ в форме тест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-22.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пова Н.Б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</w:t>
            </w:r>
          </w:p>
        </w:tc>
      </w:tr>
      <w:tr>
        <w:trPr>
          <w:trHeight w:val="1003" w:hRule="atLeast"/>
        </w:trPr>
        <w:tc>
          <w:tcPr>
            <w:tcW w:w="21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Подготовка к аттестации учащихся 9-11 классов. Определение выбора сдачи выпускных экзаменов. Сбор заявлений с учащихся и родителей о выборе и сдачи ОГЭ, ЕГЭ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9-22.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атова Т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вч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заявлений, формирование банка данных по  ЕГЭ и ОГЭ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Воспитательная работа. 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Вечер встречи выпускник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-ся 8-11 кл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День влюбленных – работа почты, радиопоздравления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Работа классных руководителей с дневниками учащихся 9-11 классов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>
          <w:trHeight w:val="91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 Спортивный праздник в честь 23 феврал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5-7 класс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8-11 классы.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лер В.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ин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ясова А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5. «А, ну-ка, мальчики!» (1-4 кл.)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6. МО классных руководителей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. Неделя без двоек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«Молния» 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ужб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провождения. 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ПЕДАГОГА-ПСИХОЛОГА:</w:t>
            </w:r>
          </w:p>
        </w:tc>
      </w:tr>
      <w:tr>
        <w:trPr>
          <w:trHeight w:val="270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>
          <w:trHeight w:val="467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Уровень готовности дошкольников к школьному обучению.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-ская таб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Динамика   коррекции основных учебных навыков учащихся классов коррекци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3. Анкетирование учащихся в рамках ППП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Групповая консультация для родителей дошкольников «Как подготовить ребенка к школе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Семинар из цикла «Секреты бесконфликтного взаимодействия: модальности общения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Оргпроект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Корректировка программ индивидуально сопровождения учащихся с ОВЗ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Участие в работе ПМС-к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Кор-ые листы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 СОЦИАЛЬНОГО ПЕДАГ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Анализ ситуации и подготовка к социально-психологическому тестированию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Лысенко Н.И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. руководител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ормативные документы, заявления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Анализ оперативной обстановки в школ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и просветитель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Индивидуальные и коррекционные беседы с учащимися, состоящими на всех видах профилактического учет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Классные профилактические беседы «Здоровый образ жизни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 (по плану кл.руководителе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тодические материалы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Оформление стендов наглядной информаци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отовые стенды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 Посещения на дому: рейдовые проверки, обследования жбу, социальный патронаж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кты, карточки посещений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 Заседание Совета профилакти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Индивидуальная работа с классными руководителями. «Социальная педагогика в условиях ФГОС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общественностью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Индивидуальные и групповые встречи с родителями по предупреждению правонарушений уч-ся девиантного повед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Социальный патронаж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арточки посещений, журнал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 2016 год. Неделя иностранного языка.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дсоветы, совещания, семинар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МО  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ого интереса у учащихся в образовательном процессе в свете введений ФГОС. Мнения, опыт»  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едсовета:  совершенствовать профессиональные компетенции педагогических работников в рамках введения ФГОС ООО и Н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.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Совещание. Предварительные  итоги успеваемости за 3-ю четверть. Информация от классных руководителей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9.0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. 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формация</w:t>
            </w:r>
          </w:p>
        </w:tc>
      </w:tr>
      <w:tr>
        <w:trPr>
          <w:trHeight w:val="17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4. Составление графика отпусков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 Совещание. Итоги успеваемости за 3 четверть  (по результатам проверки классных журналов и отчетов классных руководителей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03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.шк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. Мини-совещание по организации проведения  декадника иностранного языка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1.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</w:t>
            </w:r>
          </w:p>
        </w:tc>
      </w:tr>
      <w:tr>
        <w:trPr>
          <w:trHeight w:val="286" w:hRule="atLeast"/>
        </w:trPr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Распоряжение о порядке окончания третьей четверти, работы школы в весенние каникулы, утверждение каникулярных мероприятий. Работа «Малой школьной Академии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7.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ряж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исание МША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работа, контроль и инспектирование. 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1.Пробные экзамены по русскому языку и математике в 9,11 класс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4-17.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шк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к. МО,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чителя -предметник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 работ, собеседовани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Декадник иностранного языка (открытые уроки, внеклассные мероприятия). Влияние предметной недели на развитие интереса у учащихся к предмету, повышение образовательного уровня, обучение школьников самостоятельности и развитие у них творчест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П,К.Работа логопеда. Выполнение графика работ, продвижение обучающихс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9,10.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 документов, собеседование.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4.Всеобуч. Работа учителей со слабоуспевающими учащимися на уроке. Совершенствование работы классного руководителя с родителям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5.А.К. Посещаемость элективных курсов, курсов ППП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беседование с учителями, 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.Т.К.Контроль за состоянием ЗУН. Изучение результативности обучения 1-11 классы. Математика-9,;физика-7; музыка-2; информатика-11; история, обществознание-9,11; химия-11; литература-10; физическая культура-6; русский язык-1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  <w:br/>
              <w:t>учителя-предметник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ы контрольных рабо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7.Отчет за 3 четверть классных руководителей и учителей-предметников (см. распоряжение по учебной части).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журналов по выполнению программного материала и выявление причин отстава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1-22.03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 отче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Т.К. Анализ состояния предметов: ОБЖ, технологии, физической культуры, музыки, искусств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7-12.0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</w:t>
            </w:r>
            <w:r>
              <w:rPr>
                <w:lang w:eastAsia="ru-RU"/>
              </w:rPr>
              <w:t xml:space="preserve"> Т.К. Контроль за состоянием воспитательной работы. Работа школьной библиотеки. Изучение результативности работы библиотек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4-19.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 ФГОС. Заседание учителей, работающих по ФГОС 1-5 классов. Контроль выполнения требований ФГО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никулярное время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Воспитательная работа. 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Вечер, посвященный Международному женскому дню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5-7 класс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8-11 классы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 Кл. 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Праздник «Масленица» 1-4, 5-8, 9-11 классы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 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ШСЛ. Первенство школы по баскетболу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ясова А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4. Посещение классных родительских собраний. Проверяется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наличие родительского комитета (помощь род. комитета в воспитании учащихся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эффективность работ кружков, секций, клубов ДО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ужба сопровождения. 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ПЕДАГОГА-ПСИХОЛ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Анкетирование учащихся в рамках ППП (8-9 классы)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Профкарты уч-ся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 коррекционная работа:</w:t>
            </w:r>
          </w:p>
        </w:tc>
      </w:tr>
      <w:tr>
        <w:trPr>
          <w:trHeight w:val="177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Цикл адаптационных занятий (1 кл.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нал учёт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 Индивидуальные и групповые занятия Учащиеся классов </w:t>
            </w:r>
            <w:r>
              <w:rPr>
                <w:lang w:val="en-US"/>
              </w:rPr>
              <w:t>VII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вид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нал учёт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Работа по плану индивидуального сопровождения учащихся с ОВЗ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нал учёт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Неделя психологи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3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 СОЦИАЛЬНОГО ПЕДАГОГА:</w:t>
            </w:r>
          </w:p>
        </w:tc>
      </w:tr>
      <w:tr>
        <w:trPr>
          <w:trHeight w:val="207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иагностика:</w:t>
            </w:r>
          </w:p>
        </w:tc>
      </w:tr>
      <w:tr>
        <w:trPr>
          <w:trHeight w:val="269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Анализ оперативной обстановки в школе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Выступление на МО «Формирование у подростков позитивного правосознания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о графику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Текст выступления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и просветитель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«Правовой всеобуч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 заявкам кл.руководител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зработки в методическую копилку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Заседание Совета профилакти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Индивидуальные и групповые коррекционные занятия и собеседования с  трудными подростками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 Обследование приемных семей и опекаемых дет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кты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общественностью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Индивидуальные встречи с родителями учащихся, состоящих на контроле для разъяснения требований выполнения законодательства РФ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Встреча со специалистами на тему «Подросток в мире вредных привычек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 Рейды в неблагополучные семь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кты, карточки посещений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прель 2016 год. Неделя  учителей начальных классов.</w:t>
            </w:r>
          </w:p>
        </w:tc>
      </w:tr>
      <w:tr>
        <w:trPr>
          <w:trHeight w:val="854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дсоветы, совещания, семинар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МО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:</w:t>
            </w:r>
            <w:r>
              <w:rPr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инновационных технологий в рамках современного урока»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Совещание: предварительная тарификация учителей на 2017/2018 учебный год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6.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 Обновление  стенда «Готовимся к экзаменам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1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Мини-совещание по декаднику учителей начальной школ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1.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ан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работа, контроль и инспектирование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  <w:r>
              <w:rPr>
                <w:lang w:eastAsia="ru-RU"/>
              </w:rPr>
              <w:t>Контроль ЗУН.</w:t>
            </w:r>
            <w:r>
              <w:rPr/>
              <w:t xml:space="preserve"> Пробные экзамены  (в форме ЕГЭ, ОГЭ) по русскому языку, математике в 9,11 -х классах. </w:t>
            </w:r>
            <w:r>
              <w:rPr>
                <w:lang w:eastAsia="ru-RU"/>
              </w:rPr>
              <w:t>Уровень подготовки к ГИА, качество знани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1-22.0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-предметник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 на МО.</w:t>
            </w:r>
          </w:p>
        </w:tc>
      </w:tr>
      <w:tr>
        <w:trPr>
          <w:trHeight w:val="735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2. Контроль за преподаванием иностранного языка. Посещение уроков, просмотр журналов, собеседование, проверка знани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амонова Г.В. Рук. 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Т.К.Контроль за состоянием ЗУН. Определение уровня сформированности ЗУН. Русский язык-4,9,11; литература-4,11; математика-4,10;география-8; физика, биология-10; иностранный язык-2-5,8,9; физическая культура-7,10,11;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  <w:br/>
              <w:t>Рук.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Анализы контрольных рабо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4. Уточнение списков будущих первоклассников. Открытие и работа субботней школы для малышей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 04.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Б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 Проведение недели в начальной школе. Влияние предметной недели на развитие интереса у учащихся к предмету, повышение образовательного уровня, обучение школьников самостоятельности и развитие у них творчества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8-22.04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пова Н.Б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бсуждение итогов предметной недели на МО</w:t>
            </w:r>
          </w:p>
        </w:tc>
      </w:tr>
      <w:tr>
        <w:trPr>
          <w:trHeight w:val="633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/>
              <w:t>6.Т.К. Проверка журналов. Выполнение рекомендаций, данных в ходе предыдущих проверок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0-22.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/>
              <w:t>7. Контроль за сохранением здоровья учащихся в период их подготовки к экзаменам. Оценка объемов домашнего задания учащихся 9-11 классо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5-27.0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.Т.К.Диагностика сформированности УУД учащихся 1 классов. Контроль учителей 1-х классов по определению уровня развития первоклассников, выявление динамик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7-30.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к. МО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Контроль реализации подпрограммы «Чтение. Работа с текстом» Посещение уроков в 1-5 классах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,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к. МО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нализ, справк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Контроль реализации программы формирования экологической культуры, здорового и безопасного образа жизни. Деятельность учащихся на внеурочных занятиях. Посещение занятий внеурочной деятельности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щание при директоре, справка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Воспитательная работа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Трудовой десант (уборка территории школы)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Молния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Подготовка к линейке «Последний звонок»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Подготовка к отчетно-выборному открытому заседанию министерства ШГ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3-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4. Подготовка к линейке «Прощай школа»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5. Подготовка к итоговому сбору детской организаци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6. Конкурс стихотворений о войне среди 4-10 классов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 рус. яз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7. МО классных руководителей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8. ШСЛ.  Первенство школы по волейболу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ясова А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сопровожд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ПЕДАГОГА-ПСИХОЛ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Уровень готовности младших школьников к переходу в основную школу (4 кл.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Аналитическая справк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Повторный контроль: динамика формирования успешности школьников 1-5 классов.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Динамика развития основных учебных умений и психологических функций (Учащиеся классов  </w:t>
            </w:r>
            <w:r>
              <w:rPr>
                <w:lang w:val="en-US"/>
              </w:rPr>
              <w:t>VIII</w:t>
            </w:r>
            <w:r>
              <w:rPr/>
              <w:t xml:space="preserve"> вида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вивающая и коррекционн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Цикл адаптационных занятий (1 кл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нал учёт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 Индивидуальные и групповые занятия Учащиеся классов </w:t>
            </w:r>
            <w:r>
              <w:rPr>
                <w:lang w:val="en-US"/>
              </w:rPr>
              <w:t>VIII</w:t>
            </w:r>
            <w:r>
              <w:rPr/>
              <w:t xml:space="preserve"> 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нал учёт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Работа по плану индивидуального сопровождения учащихся с ОВЗ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рнал учёт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Групповая консультация для родителей «Готовность к основной школе».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Журнал учета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 СОЦИАЛЬНОГО ПЕДАГ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Анализ оперативной обстановки в школ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Анкетирование «Профессиональный выбор», 9, 11 к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и просветительская работ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Месячник по профилактике правонарушений среди учащихс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формация на сайт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Акция «День Здоровья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 апр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формация на сайт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 Акция «Остановим насилие против детей!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формация на сайте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Заседание Совета профилакти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 Индивидуальные и групповые коррекционные занятия с несовершеннолетними «группы риск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. Посещения на дому учащихся с ОВЗ, многодетных сем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арточки посещений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Индивидуальные собеседования с преподавателями, педагогическая поддержка слабоуспевающих учащихся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Социально-педагогический, медико-профилактический консилиум в 4,5, 9 классах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3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общественностью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 Индивидуальные консультации родител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Рейды в семьи подростков, оказавшихся в тжс, внутришкольного контроля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арточки посещений, акты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-Неделя физической культуры – Июнь  2016 год </w:t>
            </w:r>
          </w:p>
        </w:tc>
      </w:tr>
      <w:tr>
        <w:trPr>
          <w:trHeight w:val="182" w:hRule="atLeast"/>
        </w:trPr>
        <w:tc>
          <w:tcPr>
            <w:tcW w:w="216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Педсовет по допуску учащихся 11 класса к итоговой аттестации.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1.0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пова Н.Б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Педсовет по допуску учащихся 9 классов к итоговой аттестаци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1.0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пова Н.Б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3. Прием отчетов у классных руководителей, учителей 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, учебный год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8.05. – 29.05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4. Прием заявлений на аттестацию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 Педсовет о переводе учащихся в следующий класс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3.05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ш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6. Педсовет по выпуску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 клас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1 класса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0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Н.Б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7.Торжественная линейка для 9-ти классников. Вручение аттестатов об основном общем образовани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4.06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8. Итоговые родительские собрания по окончании учебного года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. 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9. Статистический отчет  в РУО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4 н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.Фронтальный контроль. Результаты итоговой аттестации выпускников 9-х и 11 –го классов. Соответствие содержания и качества подготовки  выпускников требованиям образовательных стандарт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-ное совещание по результатам итоговой атт-ии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работа, контроль и инспектирование.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Проведение итогового контроля за состоянием УВП (переводные контрольные работы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3, 4 н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2. Общешкольная линейка по итогам учебного года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5.05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ш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Т.К. Контроль реализации освоения ООП НОО и ООО. Контроль всех подпрограмм. Оценить выполнение программ по учебным предметам в 1-5 классах. Посещение занятий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Контроль реализации системы оценки достижения. Портфолио учащихся 1-5 класс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  <w:br/>
              <w:t>Рук. МО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вещание при директоре, 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4. Контроль состояния классных журналов. Цель: объективность выставления четвертных и годовых оценок. Готовность журнала 1-8, 10 классов к сдаче в архив.  Готовность журналов выпускных классов к итоговой аттестации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и отчете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 Контроль уровня обученности за год: русский язык, математика -5; география, биология- 6; физика-9; информатика-9, 10 классы. Срезовые работ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27-31.0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арамонова Г.В.</w:t>
              <w:br/>
              <w:t>Рук. МО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правка,анализы, рекомендации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.Итоговая диагностика учащихся 1-6 класс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-15.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чителя -предметник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7. Контроль состояния личных дел учащихся 1-11 классов. Цель: своевременное и правильное оформление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при отчет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дм. школ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Проведение итоговой аттестации в 9, 11–х класс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 Инструктаж по ЕГЭ, ОГЭ в 9,11 – х класс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Проведение промежуточной аттестации во 2-11 классах. Контрольные работы, тест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-23.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чителя-предметник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 Итоги внеурочной деятельности. Фестиваль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Братухин М.В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лан фестиваля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Проведение родительских собраний по итогам года 1-11-х классах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.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</w:t>
            </w:r>
            <w:r>
              <w:rPr>
                <w:lang w:eastAsia="ru-RU"/>
              </w:rPr>
              <w:t xml:space="preserve"> Контроль за оформлением бланков государственного образца. Аттеста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ю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eastAsia="ru-RU"/>
              </w:rPr>
              <w:t>Парамонова Г.В., члены комиссии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л.рук. 9-х,11-х класс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. Воспитательная работа. 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1. Месячник мероприятий, посвященных 72-ой годовщине Великой Победы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оенно-патриотический вечер «Пусть всегда будет мир!»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торжественная линейка и минута молчания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конкурс рисунков «Я рисую мир» 1-7 класс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конкурс плакатов «Нет войне!» 8-12 класс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торжественный митинг, возложение гирлянды у памятника Солдату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ыступление участников художественной самодеятельности в концерте, посвящённом 68 – й годовщине победы в ВОВ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в т.м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ин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ратухин М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.  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. Торжественная линейка «Последний звонок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олодовников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. рук. 11 кл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. Спортивный праздник «Здравствуй, лето!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лер В.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ясова А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. Формирование летних трудовых отряд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олодовникова Е.В.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.  Конкурс на лучший цветник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 + лет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. 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. Торжественный сбор детской организации «День рождения организации» (5-8 классы.)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07.0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7.  Праздник День семьи для 5-8 классов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.  День игр на свежем воздухе «Солнце, воздух и вода – наши лучшие друзья» 5-6 классы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.Братухин М.В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.  День здоровь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Эллер В.Ф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сопровождения.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ПЕДАГОГА-ПСИХОЛ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1. Анализ работы за учебный год и планирование деятельности на </w:t>
            </w:r>
            <w:r>
              <w:rPr>
                <w:color w:val="FF0000"/>
              </w:rPr>
              <w:t>2016-2017</w:t>
            </w:r>
            <w:r>
              <w:rPr/>
              <w:t xml:space="preserve"> учебный год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 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. Участие в работе ППМС-к  (1, 4, 5 классы, классы коррекции</w:t>
            </w:r>
            <w:r>
              <w:rPr>
                <w:sz w:val="28"/>
              </w:rPr>
              <w:t>)</w:t>
            </w:r>
            <w:r>
              <w:rPr/>
              <w:t>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тепашина С.А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 РАБОТА СОЦИАЛЬНОГО ПЕДАГОГ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иагностика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 Анализ оперативной обстановки в школ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и просветительская работа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 Организация занятости и отдыха в летнее время детей из семей: находящихся на опеке, многодетных, малообеспеченных, неблагополучных, требующих особого контроля, инвалидов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л. рук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рафик занятости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.Заседание Совета Профилактики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 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: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. Проведение малых консилиумов – социальная поддержка подростка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нец м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  Подготовка заседания Совета по профилактике об информационно-просветительской работе педагогического коллектива с родителями проблемных детей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ысенко Н.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bCs/>
      <w:sz w:val="40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6:00Z</dcterms:created>
  <dc:creator>OLGA</dc:creator>
  <dc:description/>
  <cp:keywords/>
  <dc:language>en-US</dc:language>
  <cp:lastModifiedBy>User</cp:lastModifiedBy>
  <cp:lastPrinted>2012-10-02T10:09:00Z</cp:lastPrinted>
  <dcterms:modified xsi:type="dcterms:W3CDTF">2016-10-16T13:06:00Z</dcterms:modified>
  <cp:revision>101</cp:revision>
  <dc:subject/>
  <dc:title>у                                                                                                                             </dc:title>
</cp:coreProperties>
</file>